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6"/>
        </w:rPr>
      </w:pPr>
      <w:r>
        <w:rPr>
          <w:b/>
          <w:sz w:val="36"/>
        </w:rPr>
        <w:t>16 – « Nocturne »</w:t>
      </w:r>
    </w:p>
    <w:p>
      <w:pPr>
        <w:pStyle w:val="NormalWeb"/>
        <w:jc w:val="both"/>
        <w:rPr/>
      </w:pPr>
      <w:r>
        <w:rPr>
          <w:b/>
        </w:rPr>
        <w:t xml:space="preserve">Bruno Serrou : </w:t>
      </w:r>
      <w:r>
        <w:rPr/>
        <w:t xml:space="preserve">Dans la pièce suivante que vous avez retenue, vous utilisez l’Upic. Il s’agit de </w:t>
      </w:r>
      <w:r>
        <w:rPr>
          <w:i/>
        </w:rPr>
        <w:t>Nocturne</w:t>
      </w:r>
      <w:r>
        <w:rPr/>
        <w:t>, que vous avez composé en avril 1981.</w:t>
      </w:r>
    </w:p>
    <w:p>
      <w:pPr>
        <w:pStyle w:val="NormalWeb"/>
        <w:jc w:val="both"/>
        <w:rPr/>
      </w:pPr>
      <w:r>
        <w:rPr>
          <w:b/>
        </w:rPr>
        <w:t xml:space="preserve">François-Bernard Mâche : </w:t>
      </w:r>
      <w:r>
        <w:rPr/>
        <w:t xml:space="preserve">Il s’agissait ici d’explorer un type d’écriture que je reprendrai dans d’autres pièces et que je définis comme des canons de contour. Par canon, je signifie qu’une même ligne mélodique va se superposer à elle-même de façon polyphonique, et par contour, j’indique qu’il ne s’agit pas tout à fait de la même ligne mélodique mais d’un même contour mélodique, une dimension importante qui n’a presque jamais été exploitée en tant que telle par un compositeur. Il suffit pourtant de se référer à la métaphore visuelle pour se rendre compte qu’une ligne peut prendre des formes apparentées mais différentes, par exemple selon qu’on l’amplifie ou qu’on l’inverse. L’idée de contour ou de points d’inflexion d’une ligne mélodique peut être employée consciemment et donner naissance à des variations continuelles. Ce trait structurel de l’œuvre s’accompagne d’un autre trait né du fait que j’ai associé un certain nombre de contours mélodiques provenant de sons de synthèse de l’Upic, et d’autres sons réalisés en même temps au piano. Ce dernier intervient souvent à l’unisson des sons de synthèse, ce qui engendre une hybridation de timbres. L’œuvre est très difficile à jouer pour le pianiste. Certains contours n’étant pas réductibles à une pulsation donnée, j’ai dû écrire la projection à la verticale de lignes superposées. Le pianiste doit donc jouer beaucoup de choses très difficiles et dans un tempo imposé par la bande, qu’il se doit d’apprendre par cœur, s’il joue avec elle. </w:t>
      </w:r>
    </w:p>
    <w:p>
      <w:pPr>
        <w:pStyle w:val="NormalWeb"/>
        <w:jc w:val="both"/>
        <w:rPr/>
      </w:pPr>
      <w:r>
        <w:rPr>
          <w:b/>
        </w:rPr>
        <w:t xml:space="preserve">Bruno Serrou : </w:t>
      </w:r>
      <w:r>
        <w:rPr/>
        <w:t>La bande est-elle accessoire ?</w:t>
      </w:r>
    </w:p>
    <w:p>
      <w:pPr>
        <w:pStyle w:val="NormalWeb"/>
        <w:jc w:val="both"/>
        <w:rPr/>
      </w:pPr>
      <w:r>
        <w:rPr>
          <w:b/>
        </w:rPr>
        <w:t xml:space="preserve">François-Bernard Mâche : </w:t>
      </w:r>
      <w:r>
        <w:rPr/>
        <w:t>J’autorise aussi l’exécution au piano seul, mais la bande change complètement la sonorité et ajoute des parties que le piano ne reprend pas. Avec le piano solo, on perd ainsi les effets de timbres et de polyphonies, mais on gagne en souplesse d’interprétation.</w:t>
      </w:r>
    </w:p>
    <w:p>
      <w:pPr>
        <w:pStyle w:val="Normal"/>
        <w:rPr/>
      </w:pPr>
      <w:r>
        <w:rPr/>
        <w:t>François-Bernard Mâche, De la musique, des langues et des oiseaux, Michel de Maule –INA 2007, p.263-2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5:00Z</dcterms:created>
  <dc:creator>FBM</dc:creator>
  <dc:description/>
  <dc:language>en-US</dc:language>
  <cp:lastModifiedBy>FBM</cp:lastModifiedBy>
  <dcterms:modified xsi:type="dcterms:W3CDTF">2009-12-06T13:35:00Z</dcterms:modified>
  <cp:revision>1</cp:revision>
  <dc:subject/>
  <dc:title>16 – « Nocturne »</dc:title>
</cp:coreProperties>
</file>