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ritiques/Heol dall</w:t>
      </w:r>
    </w:p>
    <w:p>
      <w:pPr>
        <w:pStyle w:val="Normal"/>
        <w:jc w:val="both"/>
        <w:rPr>
          <w:b/>
          <w:b/>
          <w:sz w:val="28"/>
        </w:rPr>
      </w:pPr>
      <w:r>
        <w:rPr>
          <w:b/>
          <w:sz w:val="28"/>
        </w:rPr>
      </w:r>
    </w:p>
    <w:p>
      <w:pPr>
        <w:pStyle w:val="Normal"/>
        <w:jc w:val="both"/>
        <w:rPr/>
      </w:pPr>
      <w:r>
        <w:rPr/>
        <w:t xml:space="preserve">Sous la direction de Roland Hayrabedian, le chœur Musicatreize évoquait dans </w:t>
      </w:r>
      <w:r>
        <w:rPr>
          <w:i/>
        </w:rPr>
        <w:t>Danaé</w:t>
      </w:r>
      <w:r>
        <w:rPr/>
        <w:t xml:space="preserve"> (1970) la divine pluie d’or de la légende, en un suggestif mitraillage vocal soutenu de percussions, avant d’offrir au public mulhousien la création du récent </w:t>
      </w:r>
      <w:r>
        <w:rPr>
          <w:i/>
        </w:rPr>
        <w:t>Heol dall</w:t>
      </w:r>
      <w:r>
        <w:rPr/>
        <w:t>.</w:t>
      </w:r>
    </w:p>
    <w:p>
      <w:pPr>
        <w:pStyle w:val="Normal"/>
        <w:jc w:val="both"/>
        <w:rPr/>
      </w:pPr>
      <w:r>
        <w:rPr/>
        <w:t>Œuvre particulièrement significative, ce chœur accompagné de deux pianos magistralement tenus par Claire Désert et Marie-Josèphe Jude, et dont le titre breton signifie « soleil aveugle », développe en un bruissement intense, coupé de soli psalmodiés, le vif sentiment d’une quête. Armé de poésie comme ailleurs de mythologie, le compositeur y chante « </w:t>
      </w:r>
      <w:r>
        <w:rPr>
          <w:i/>
        </w:rPr>
        <w:t>l’élan vers la mort, comme une manifestation essentielle du désir de vivre</w:t>
      </w:r>
      <w:r>
        <w:rPr/>
        <w:t> », en un substitut épicurien de l’aspiration religieuse. Oméga provisoire, qui en dit long sur une manière de mystique demeurée vivace dans l’acte créateur.</w:t>
      </w:r>
    </w:p>
    <w:p>
      <w:pPr>
        <w:pStyle w:val="Normal"/>
        <w:jc w:val="both"/>
        <w:rPr/>
      </w:pPr>
      <w:r>
        <w:rPr/>
      </w:r>
    </w:p>
    <w:p>
      <w:pPr>
        <w:pStyle w:val="Normal"/>
        <w:ind w:left="1416" w:firstLine="708"/>
        <w:jc w:val="both"/>
        <w:rPr/>
      </w:pPr>
      <w:r>
        <w:rPr/>
        <w:t>Christian Fruchart,  Dernières Nouvelles d’Alsace  28 janvier 2004</w:t>
      </w:r>
    </w:p>
    <w:p>
      <w:pPr>
        <w:pStyle w:val="Normal"/>
        <w:ind w:left="1416" w:firstLine="708"/>
        <w:jc w:val="both"/>
        <w:rPr/>
      </w:pPr>
      <w:r>
        <w:rPr/>
      </w:r>
    </w:p>
    <w:p>
      <w:pPr>
        <w:pStyle w:val="Normal"/>
        <w:ind w:left="1416" w:firstLine="708"/>
        <w:jc w:val="both"/>
        <w:rPr/>
      </w:pPr>
      <w:r>
        <w:rPr/>
      </w:r>
    </w:p>
    <w:p>
      <w:pPr>
        <w:pStyle w:val="Normal"/>
        <w:ind w:firstLine="708"/>
        <w:jc w:val="both"/>
        <w:rPr>
          <w:b/>
          <w:b/>
        </w:rPr>
      </w:pPr>
      <w:r>
        <w:rPr>
          <w:b/>
        </w:rPr>
        <w:t>Elisabeth Chojnacka, Françoise Kubler et Accroche-Note, les voix de Musicatreize, puis les Percussions de Strasbourg ont été les artisans chevronnés et efficaces de la journée François-Bernard Mâche à Musica.</w:t>
      </w:r>
    </w:p>
    <w:p>
      <w:pPr>
        <w:pStyle w:val="Normal"/>
        <w:ind w:firstLine="708"/>
        <w:jc w:val="both"/>
        <w:rPr/>
      </w:pPr>
      <w:r>
        <w:rPr/>
        <w:t>Cette journée composa – en présence bien entendu du compositeur – une monographie élégante de ce musicien né en 1935, aujourd’hui membre de l’Institut, lettré et musicologue, qui fut aussi universitaire strasbourgeois. Toute son œuvre, échelonnée ici sur plus de trente ans, nourrit à travers d’infinies réflexions sur les rapports du langage et de la musique, une actuelle méditation sur les archétypes universels de la culture, et sur la nature prise comme modèle.</w:t>
      </w:r>
    </w:p>
    <w:p>
      <w:pPr>
        <w:pStyle w:val="Normal"/>
        <w:ind w:firstLine="708"/>
        <w:jc w:val="both"/>
        <w:rPr/>
      </w:pPr>
      <w:r>
        <w:rPr/>
        <w:t>Et sa démarche, originale, a toujours débouché sur des pages d’une très grande finesse, où la sonorité a le premier rôle, mais ne se prive pas de technologies parfois très avancées. Des pièces toujours très vivantes, par la structure dramatique qu’elles agencent. Mâche nous embarque dans d’étonnants voyages planétaires, pour lesquels il sollicite les strates historiques et culturelles profondes des civilisations disparues autant que les bruits des éléments naturels.</w:t>
      </w:r>
    </w:p>
    <w:p>
      <w:pPr>
        <w:pStyle w:val="Normal"/>
        <w:ind w:firstLine="708"/>
        <w:jc w:val="both"/>
        <w:rPr/>
      </w:pPr>
      <w:r>
        <w:rPr/>
        <w:t>…</w:t>
      </w:r>
      <w:r>
        <w:rPr/>
        <w:t xml:space="preserve">[Musicatreize] fit, porté aussi par les pianos de Marie-Josèphe Jude et Claire Désert, un très heureux sort à </w:t>
      </w:r>
      <w:r>
        <w:rPr>
          <w:i/>
        </w:rPr>
        <w:t>Heol dall</w:t>
      </w:r>
      <w:r>
        <w:rPr/>
        <w:t>, une œuvre créée ce printemps à la Filature de Mulhouse, où le romantisme paisible de Novalis offre antithèse à l’apologie du désir de mort d’un texte de Sappho.</w:t>
      </w:r>
    </w:p>
    <w:p>
      <w:pPr>
        <w:pStyle w:val="Normal"/>
        <w:ind w:left="1416" w:firstLine="708"/>
        <w:jc w:val="both"/>
        <w:rPr/>
      </w:pPr>
      <w:r>
        <w:rPr/>
        <w:t xml:space="preserve">       </w:t>
      </w:r>
      <w:r>
        <w:rPr/>
        <w:t>Marc Munch, Dernières Nouvelles d’Alsace  23 septembre 2004</w:t>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45:00Z</dcterms:created>
  <dc:creator>FBM</dc:creator>
  <dc:description/>
  <dc:language>en-US</dc:language>
  <cp:lastModifiedBy>CSI_MONFERRAN</cp:lastModifiedBy>
  <dcterms:modified xsi:type="dcterms:W3CDTF">2010-08-01T10:14:00Z</dcterms:modified>
  <cp:revision>3</cp:revision>
  <dc:subject/>
  <dc:title>Critiques/Heol dall</dc:title>
</cp:coreProperties>
</file>