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b/>
          <w:b/>
          <w:color w:val="393733"/>
          <w:sz w:val="20"/>
        </w:rPr>
      </w:pPr>
      <w:r>
        <w:rPr>
          <w:rFonts w:cs="Courier"/>
          <w:b/>
          <w:color w:val="393733"/>
          <w:sz w:val="20"/>
        </w:rPr>
        <w:t>Une nouvelle fois, les musiciens de La Follia ont enthousiasmé leur auditoire, dimanche après-midi aux Tanzmatten à Sélestat.</w:t>
      </w:r>
    </w:p>
    <w:p>
      <w:pPr>
        <w:pStyle w:val="Normal"/>
        <w:jc w:val="both"/>
        <w:rPr>
          <w:rFonts w:ascii="Courier" w:hAnsi="Courier" w:cs="Courier"/>
          <w:color w:val="393733"/>
          <w:sz w:val="20"/>
        </w:rPr>
      </w:pPr>
      <w:r>
        <w:rPr>
          <w:rFonts w:cs="Courier"/>
          <w:color w:val="393733"/>
          <w:sz w:val="20"/>
        </w:rPr>
        <w:t>En résidence dans la cité humaniste, l’orchestre de chambre La Follia donnait dimanche à 17 h un de ses trois concerts sélestadiens de l’année. Ils assuraient en l’occurrence le concert du Nouvel An, dans une salle de spectacle presque comble aux Tanzmatten, avec 395 auditeurs pour 430 places.</w:t>
      </w:r>
    </w:p>
    <w:p>
      <w:pPr>
        <w:pStyle w:val="Normal"/>
        <w:spacing w:lineRule="atLeast" w:line="480"/>
        <w:jc w:val="both"/>
        <w:rPr>
          <w:rFonts w:ascii="Courier" w:hAnsi="Courier" w:cs="Courier"/>
          <w:color w:val="393733"/>
          <w:sz w:val="20"/>
        </w:rPr>
      </w:pPr>
      <w:r>
        <w:rPr>
          <w:rFonts w:cs="Courier"/>
          <w:b/>
          <w:color w:val="393733"/>
          <w:sz w:val="20"/>
        </w:rPr>
        <w:t>Création mondiale</w:t>
      </w:r>
    </w:p>
    <w:p>
      <w:pPr>
        <w:pStyle w:val="Normal"/>
        <w:jc w:val="both"/>
        <w:rPr/>
      </w:pPr>
      <w:r>
        <w:rPr>
          <w:rFonts w:cs="Courier"/>
          <w:color w:val="393733"/>
          <w:sz w:val="20"/>
        </w:rPr>
        <w:t xml:space="preserve">Ce concert était articulé autour de la toute première interprétation publique d’une œuvre du compositeur français François-Bernard Mâche. </w:t>
      </w:r>
      <w:r>
        <w:rPr>
          <w:rFonts w:cs="Courier"/>
          <w:i/>
          <w:color w:val="393733"/>
          <w:sz w:val="20"/>
        </w:rPr>
        <w:t>Perseus</w:t>
      </w:r>
      <w:r>
        <w:rPr>
          <w:rFonts w:cs="Courier"/>
          <w:color w:val="393733"/>
          <w:sz w:val="20"/>
        </w:rPr>
        <w:t xml:space="preserve">, écrit spécialement pour La Follia dans le cadre d’une commande d’État, met en musique un poème grec qui chante le mythe de Persée. Le héros enfermé avec sa mère Danaé dans un coffre et jeté à la mer en pleine tempête. La voix pleine de personnalité de la mezzo-soprano Françoise Kubler a enluminé le poème de Simonide de Keos, chanté dans le texte grec. Les cordes de La Follia, accompagnées par un marimba, des cymbales et un clavecin légèrement amplifié, ont servi l’œuvre avec leur brio et leur loyauté coutumiers. Quant à </w:t>
      </w:r>
      <w:r>
        <w:rPr>
          <w:rFonts w:cs="Courier"/>
          <w:i/>
          <w:color w:val="393733"/>
          <w:sz w:val="20"/>
        </w:rPr>
        <w:t>Perseus</w:t>
      </w:r>
      <w:r>
        <w:rPr>
          <w:rFonts w:cs="Courier"/>
          <w:color w:val="393733"/>
          <w:sz w:val="20"/>
        </w:rPr>
        <w:t>, la pièce est… résolument contemporaine. Même si le chef Olivier Dejours, invité pour cette grande occasion, avait voulu rassurer le public.</w:t>
        <w:br/>
        <w:t xml:space="preserve">« </w:t>
      </w:r>
      <w:r>
        <w:rPr>
          <w:rFonts w:cs="Courier"/>
          <w:i/>
          <w:color w:val="393733"/>
          <w:sz w:val="20"/>
        </w:rPr>
        <w:t>C’est peut-être moins facile d’écoute que Strauss, mais on se laisse vite porter. J’apprécie depuis de longues années les compositions de Mâche</w:t>
      </w:r>
      <w:r>
        <w:rPr>
          <w:rFonts w:cs="Courier"/>
          <w:color w:val="393733"/>
          <w:sz w:val="20"/>
        </w:rPr>
        <w:t xml:space="preserve">, a-t-il expliqué. </w:t>
      </w:r>
      <w:r>
        <w:rPr>
          <w:rFonts w:cs="Courier"/>
          <w:i/>
          <w:color w:val="393733"/>
          <w:sz w:val="20"/>
        </w:rPr>
        <w:t xml:space="preserve">Perseus, c’est une berceuse pendant une tempête. Ça résume bien ce qu’on nous prédit pour l’année 2009 </w:t>
      </w:r>
      <w:r>
        <w:rPr>
          <w:rFonts w:cs="Courier"/>
          <w:color w:val="393733"/>
          <w:sz w:val="20"/>
        </w:rPr>
        <w:t>», a-t-il ajouté avec humour. Une douzaine de minutes plus tard, l’assistance saluait néanmoins la performance pas des applaudissements nourris. Mais peut-être un peu moins chaleureux que pour les pièces plus classiques du programme.</w:t>
      </w:r>
    </w:p>
    <w:p>
      <w:pPr>
        <w:pStyle w:val="Normal"/>
        <w:jc w:val="both"/>
        <w:rPr>
          <w:rFonts w:ascii="Courier" w:hAnsi="Courier" w:cs="Courier"/>
          <w:color w:val="000000"/>
          <w:sz w:val="20"/>
        </w:rPr>
      </w:pPr>
      <w:r>
        <w:rPr>
          <w:rFonts w:cs="Courier"/>
          <w:color w:val="000000"/>
          <w:sz w:val="20"/>
        </w:rPr>
        <w:t>Jean-Louis Vuillequez, L’Alsace 13.1.09</w:t>
      </w:r>
    </w:p>
    <w:p>
      <w:pPr>
        <w:pStyle w:val="Normal"/>
        <w:jc w:val="both"/>
        <w:rPr>
          <w:rFonts w:ascii="Courier" w:hAnsi="Courier" w:cs="Courier"/>
          <w:color w:val="000000"/>
          <w:sz w:val="20"/>
        </w:rPr>
      </w:pPr>
      <w:r>
        <w:rPr>
          <w:rFonts w:cs="Courier"/>
          <w:color w:val="000000"/>
          <w:sz w:val="20"/>
        </w:rPr>
      </w:r>
    </w:p>
    <w:p>
      <w:pPr>
        <w:pStyle w:val="Normal"/>
        <w:rPr/>
      </w:pPr>
      <w:r>
        <w:rPr>
          <w:rFonts w:cs="Courier"/>
          <w:color w:val="85000B"/>
          <w:sz w:val="20"/>
        </w:rPr>
        <w:t>Sélestat / Concert du nouvel an</w:t>
      </w:r>
      <w:r>
        <w:rPr>
          <w:rFonts w:cs="Arial Black" w:ascii="Arial Black" w:hAnsi="Arial Black"/>
          <w:color w:val="85000B"/>
          <w:sz w:val="20"/>
        </w:rPr>
        <w:br/>
      </w:r>
      <w:r>
        <w:rPr>
          <w:rFonts w:cs="Courier"/>
          <w:b/>
          <w:color w:val="1B2851"/>
          <w:sz w:val="20"/>
        </w:rPr>
        <w:t>Un grandiose « La Follia »</w:t>
      </w:r>
      <w:r>
        <w:rPr>
          <w:rFonts w:cs="Georgia" w:ascii="Georgia" w:hAnsi="Georgia"/>
          <w:b/>
          <w:color w:val="1B2851"/>
          <w:sz w:val="20"/>
        </w:rPr>
        <w:br/>
      </w:r>
      <w:r>
        <w:rPr>
          <w:rFonts w:cs="Courier"/>
          <w:sz w:val="20"/>
        </w:rPr>
        <w:t>L'ensemble instrumental « La Follia » a donné son concert du nouvel an aux Tanzmatten, dimanche soir, dans une salle comble à l'occasion de la première de «Perseus», de François-Bernard Mâche.</w:t>
      </w:r>
      <w:r>
        <w:rPr>
          <w:rFonts w:cs="Trebuchet MS" w:ascii="Trebuchet MS" w:hAnsi="Trebuchet MS"/>
          <w:sz w:val="20"/>
        </w:rPr>
        <w:br/>
      </w:r>
      <w:r>
        <w:rPr>
          <w:rFonts w:cs="Courier"/>
          <w:sz w:val="20"/>
        </w:rPr>
        <w:t>…Sous la direction d'Olivier Dejours, l'orchestre, fidèle à ses convictions, propose des oeuvres différentes parfois injustement méconnues. … Le coeur de la soirée se trouve maintenant introduit par le chef d'orchestre qui rappelle que la commande d'Etat de la pièce Perseus est une demande de La Follia. L'oeuvre s'inspire du poème de Simonide de Keos. Les cymbales et le style syncopé évoquent la fureur d'une mer déchaînée tandis que Danaé, mère de Persée, chante son désespoir grâce à l'interprétation émouvante de François Kubler. Dans un second temps, elle rassure son enfant alors que le clavecin maintient un vrai suspense et une touche dramatique qui s'étire jusqu'à la finale dans une supplique à Zeus.</w:t>
      </w:r>
      <w:r>
        <w:rPr>
          <w:rFonts w:cs="Verdana" w:ascii="Verdana" w:hAnsi="Verdana"/>
          <w:sz w:val="20"/>
        </w:rPr>
        <w:br/>
      </w:r>
      <w:r>
        <w:rPr>
          <w:rFonts w:cs="Courier"/>
          <w:sz w:val="20"/>
        </w:rPr>
        <w:t> L'interprétation de l'oeuvre poignante et moderne achevée, François-Bernard Mâche monte alors sur scène et reçoit une belle ovation</w:t>
      </w:r>
    </w:p>
    <w:p>
      <w:pPr>
        <w:pStyle w:val="Normal"/>
        <w:rPr>
          <w:rFonts w:ascii="Courier" w:hAnsi="Courier" w:cs="Courier"/>
          <w:b/>
          <w:b/>
          <w:i/>
          <w:i/>
          <w:sz w:val="20"/>
        </w:rPr>
      </w:pPr>
      <w:r>
        <w:rPr>
          <w:rFonts w:cs="Courier"/>
          <w:b/>
          <w:i/>
          <w:sz w:val="20"/>
        </w:rPr>
        <w:t xml:space="preserve">         </w:t>
      </w:r>
    </w:p>
    <w:p>
      <w:pPr>
        <w:pStyle w:val="Normal"/>
        <w:rPr>
          <w:rFonts w:ascii="Courier" w:hAnsi="Courier" w:cs="Courier"/>
          <w:sz w:val="20"/>
        </w:rPr>
      </w:pPr>
      <w:r>
        <w:rPr>
          <w:rFonts w:cs="Courier"/>
          <w:b/>
          <w:i/>
          <w:sz w:val="20"/>
        </w:rPr>
        <w:t xml:space="preserve">                </w:t>
      </w:r>
      <w:r>
        <w:rPr>
          <w:rFonts w:cs="Courier"/>
          <w:b/>
          <w:i/>
          <w:sz w:val="20"/>
        </w:rPr>
        <w:t>Ph.Gr.</w:t>
      </w:r>
      <w:r>
        <w:rPr>
          <w:rFonts w:cs="Courier"/>
          <w:color w:val="85000B"/>
          <w:sz w:val="20"/>
        </w:rPr>
        <w:t>Dernières Nouvelles D’Alsace, Mardi 13 Janvier 2009.</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Arial Black">
    <w:charset w:val="00"/>
    <w:family w:val="swiss"/>
    <w:pitch w:val="variable"/>
  </w:font>
  <w:font w:name="Georgia">
    <w:charset w:val="00"/>
    <w:family w:val="auto"/>
    <w:pitch w:val="variable"/>
  </w:font>
  <w:font w:name="Trebuchet MS">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BM</dc:creator>
  <dc:description/>
  <dc:language>en-US</dc:language>
  <cp:lastModifiedBy/>
  <cp:revision>0</cp:revision>
  <dc:subject/>
  <dc:title>Une nouvelle fois, les musiciens de La Follia ont enthousiasmé leur auditoire, dimanche après-midi aux Tanzmatten à Sélestat</dc:title>
</cp:coreProperties>
</file>