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itiques sur Nuit blanch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L’écriture de Mâche appelle ces lectures vigilantes, aiguisée par le désir et la soif de connaissance. Celle de </w:t>
      </w:r>
      <w:r>
        <w:rPr>
          <w:i/>
        </w:rPr>
        <w:t>Nuit blanche</w:t>
      </w:r>
      <w:r>
        <w:rPr/>
        <w:t xml:space="preserve"> ne nous dit pas autre chose.</w:t>
      </w:r>
    </w:p>
    <w:p>
      <w:pPr>
        <w:pStyle w:val="Normal"/>
        <w:jc w:val="both"/>
        <w:rPr/>
      </w:pPr>
      <w:r>
        <w:rPr/>
        <w:t>Elle ne cherche pas à épouser le texte d’Artaud par empathie ou mimétisme. Elle en est la substance gémellaire, le double parallèle, jumeau maudit et flamboyant du verbe proféré par Pierre Court. Bande magnétique à plus d’un titre, elle porte d’une troublante aura la diction illuminée du comédien. Elle est le suc des mots dits dans l’effroi et la profération de l’abject ; elle est l’Hermès de la malédiction protestataire de cette harangue foudroyée d’une musicalité qu’elle enfante. Les œuvres de cette soirée évoquaient décidément le mythe du répliquant, de la gémellité équivoq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Roland Duclos,  Centre France  La Montagne, 12 juin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7:00Z</dcterms:created>
  <dc:creator>FBM</dc:creator>
  <dc:description/>
  <dc:language>en-US</dc:language>
  <cp:lastModifiedBy>FBM</cp:lastModifiedBy>
  <dcterms:modified xsi:type="dcterms:W3CDTF">2007-10-31T10:04:00Z</dcterms:modified>
  <cp:revision>1</cp:revision>
  <dc:subject/>
  <dc:title>Critiques sur Nuit blanche</dc:title>
</cp:coreProperties>
</file>