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Naluan</w:t>
      </w:r>
    </w:p>
    <w:p>
      <w:pPr>
        <w:pStyle w:val="Normal"/>
        <w:jc w:val="center"/>
        <w:rPr>
          <w:b/>
          <w:b/>
          <w:sz w:val="28"/>
        </w:rPr>
      </w:pPr>
      <w:r>
        <w:rPr>
          <w:b/>
          <w:sz w:val="28"/>
        </w:rPr>
      </w:r>
    </w:p>
    <w:p>
      <w:pPr>
        <w:pStyle w:val="Normal"/>
        <w:ind w:left="567" w:firstLine="709"/>
        <w:jc w:val="both"/>
        <w:rPr/>
      </w:pPr>
      <w:r>
        <w:rPr/>
        <w:t xml:space="preserve">In </w:t>
      </w:r>
      <w:r>
        <w:rPr>
          <w:i/>
        </w:rPr>
        <w:t>Naluan</w:t>
      </w:r>
      <w:r>
        <w:rPr/>
        <w:t xml:space="preserve"> werden einer Streicher-Holzbläser-Kombination, verstärkt durch Schlaginstrumente und Klavier, Stimmen und Geräusche von Vögeln, Insekten und Amphibien zugeordnet und zu einer Einheit zusammengefügt. Der Komponist selbst meint, er habe, indem er die Tierstimmen aufnahm, musikalisch umsetzte und instrumentierte, die drei Schichten miteinander verschmolzen. Dies vorausgesetzt, ist tatsächlich zu verstehen, wie das Werk der aufgezeigten Absicht folgt und mit seiner Wiedergabe einen starken Eindruck von Ursprünglichkeit vermittelt.</w:t>
      </w:r>
    </w:p>
    <w:p>
      <w:pPr>
        <w:pStyle w:val="Normal"/>
        <w:ind w:left="567" w:firstLine="709"/>
        <w:jc w:val="both"/>
        <w:rPr/>
      </w:pPr>
      <w:r>
        <w:rPr/>
      </w:r>
    </w:p>
    <w:p>
      <w:pPr>
        <w:pStyle w:val="Normal"/>
        <w:ind w:left="2831" w:firstLine="1"/>
        <w:jc w:val="both"/>
        <w:rPr/>
      </w:pPr>
      <w:r>
        <w:rPr/>
        <w:t xml:space="preserve">    </w:t>
      </w:r>
      <w:r>
        <w:rPr/>
        <w:t>Ra.  Badische neueste Nachrichten Karlsruhe  6 mars 1974</w:t>
      </w:r>
    </w:p>
    <w:p>
      <w:pPr>
        <w:pStyle w:val="Normal"/>
        <w:ind w:left="567" w:firstLine="709"/>
        <w:jc w:val="both"/>
        <w:rPr/>
      </w:pPr>
      <w:r>
        <w:rPr/>
      </w:r>
    </w:p>
    <w:p>
      <w:pPr>
        <w:pStyle w:val="Normal"/>
        <w:ind w:left="567" w:firstLine="709"/>
        <w:jc w:val="both"/>
        <w:rPr/>
      </w:pPr>
      <w:r>
        <w:rPr/>
        <w:t xml:space="preserve">Der Dirigent Peter Burwik verhalf auch der zweiten Urauffürung, </w:t>
      </w:r>
      <w:r>
        <w:rPr>
          <w:i/>
        </w:rPr>
        <w:t>Naluan</w:t>
      </w:r>
      <w:r>
        <w:rPr/>
        <w:t xml:space="preserve"> – mit aufgenommenen Geräuschen und Stimmen von allerlei Tieren – zu freundlicher Aufnahme, zumal neben dem Tonband die Pianistin Käte Wittlich Hundegebell, mit der Streichergruppe Vögel, Insekten und Amphibien, bisweilen verblüffend imitierte, aber auch stilisierte. Man sieht den Komponisten auf den Spuren seines Meisters Olivier Messiaen.</w:t>
      </w:r>
    </w:p>
    <w:p>
      <w:pPr>
        <w:pStyle w:val="Normal"/>
        <w:ind w:left="567" w:firstLine="709"/>
        <w:jc w:val="both"/>
        <w:rPr/>
      </w:pPr>
      <w:r>
        <w:rPr/>
      </w:r>
    </w:p>
    <w:p>
      <w:pPr>
        <w:pStyle w:val="Normal"/>
        <w:ind w:left="3539" w:firstLine="709"/>
        <w:jc w:val="both"/>
        <w:rPr/>
      </w:pPr>
      <w:r>
        <w:rPr/>
        <w:t>Fr. Baser, Schwarzwälder Bote  13 mars 1974</w:t>
      </w:r>
    </w:p>
    <w:p>
      <w:pPr>
        <w:pStyle w:val="Normal"/>
        <w:ind w:left="3539" w:firstLine="709"/>
        <w:jc w:val="both"/>
        <w:rPr/>
      </w:pPr>
      <w:r>
        <w:rPr/>
      </w:r>
    </w:p>
    <w:p>
      <w:pPr>
        <w:pStyle w:val="Normal"/>
        <w:ind w:left="567" w:firstLine="709"/>
        <w:jc w:val="both"/>
        <w:rPr/>
      </w:pPr>
      <w:r>
        <w:rPr/>
        <w:t xml:space="preserve">Anspruchsvollstes Stück des Programms war </w:t>
      </w:r>
      <w:r>
        <w:rPr>
          <w:i/>
        </w:rPr>
        <w:t>Naluan</w:t>
      </w:r>
      <w:r>
        <w:rPr/>
        <w:t xml:space="preserve"> des französischen Messiaen-Schülers François-Bernard Mâche. Ihm geht es unter anderem um </w:t>
      </w:r>
      <w:r>
        <w:rPr>
          <w:i/>
        </w:rPr>
        <w:t>« die tiefe Identität zwischen der Menschen-und der Tiermusik</w:t>
      </w:r>
      <w:r>
        <w:rPr/>
        <w:t xml:space="preserve"> » und um eine geradezu mystizistich anmutende Synthese naturalisticher Reproduktion, Imitation und differenzierter Instrumentalmusik. Die Nachahmung von Vogelstimmen ist schon seit dem 16.Jahrhundert (u.a. bei Clement Janequin) Bestandteil der europäischen Kunstmusik. Eine markante Rolle spielt sie bei Couperin, Beethoven </w:t>
      </w:r>
      <w:r>
        <w:rPr>
          <w:i/>
        </w:rPr>
        <w:t>(« Pastorale </w:t>
      </w:r>
      <w:r>
        <w:rPr/>
        <w:t>»), Wagner und Ravel – und bei Messiaen wird sie gar als ausgebautes System musikalischer Ornithologie zum Träger eines emphatisch differenzierten, pantheistisch-katholischen Natur- und Gotteslobs. Seltsamerweise hat sich dabei schon früh die Überfühung von Natur in die Kuckucksuhr ergeben. Rameaus « </w:t>
      </w:r>
      <w:r>
        <w:rPr>
          <w:i/>
        </w:rPr>
        <w:t>Rappel des oiseaux </w:t>
      </w:r>
      <w:r>
        <w:rPr/>
        <w:t>» ist auffällig mechanisch ; und die Vogelrufe der « </w:t>
      </w:r>
      <w:r>
        <w:rPr>
          <w:i/>
        </w:rPr>
        <w:t>Pastorale</w:t>
      </w:r>
      <w:r>
        <w:rPr/>
        <w:t> » klingen wie auf Abruf automatisierte Signale. Ottorino Respighi hat 1924 in seinen « </w:t>
      </w:r>
      <w:r>
        <w:rPr>
          <w:i/>
        </w:rPr>
        <w:t>Pini di Roma </w:t>
      </w:r>
      <w:r>
        <w:rPr/>
        <w:t>» Natur vollends technisch in seine Partitur integriert : die Nachtigallenstimme ertönt von der Schallplatte.</w:t>
      </w:r>
    </w:p>
    <w:p>
      <w:pPr>
        <w:pStyle w:val="Normal"/>
        <w:ind w:left="567" w:firstLine="709"/>
        <w:jc w:val="both"/>
        <w:rPr/>
      </w:pPr>
      <w:r>
        <w:rPr/>
        <w:t>Mâche ist nicht nur Messiaen-Schüler, sondern auch beeinflußt von der Pariser Musique-concrète-Schule der frühen sechziger Jahre. 1960 hat er sich « </w:t>
      </w:r>
      <w:r>
        <w:rPr>
          <w:i/>
        </w:rPr>
        <w:t>Phonographien</w:t>
      </w:r>
      <w:r>
        <w:rPr/>
        <w:t> » gewidmet, nicht oder kaum bearbeiteten Tonbandaufnahmen von realen Klängen. Ein Pendant hierzu findet sich bei Luc Ferrari in der elektronischen Chronik eines Sonnenaufgangs am Meer « </w:t>
      </w:r>
      <w:r>
        <w:rPr>
          <w:i/>
        </w:rPr>
        <w:t>Presque rien Nr.1 </w:t>
      </w:r>
      <w:r>
        <w:rPr/>
        <w:t xml:space="preserve">». Mâche wie Ferrari tendieren zur Transformation des Pariser Konkretismus in den abstrakten musikalischen Naturalismus von John Cage, demzufolge alles voller Musik stecke (zu der selbst das Schweigen gehört), die man allerdings erst zu rezipieren lernen müsse. In </w:t>
      </w:r>
      <w:r>
        <w:rPr>
          <w:i/>
        </w:rPr>
        <w:t>Naluan</w:t>
      </w:r>
      <w:r>
        <w:rPr/>
        <w:t xml:space="preserve"> (das Wort stammt von den Südseeinseln) hat Mâche Stimmen und Geräusche von Vogeln, Insekten (Skrjabin, dem Messiaen manches verdankt, über seine zehnte Klaviersonate : « </w:t>
      </w:r>
      <w:r>
        <w:rPr>
          <w:i/>
        </w:rPr>
        <w:t>Meine zehnte Sonate ist eine Insektensonate. Insekten werden von der Sonne geboren. Sie sind die Küsse der Sonne. </w:t>
      </w:r>
      <w:r>
        <w:rPr/>
        <w:t>») und Amphibien auf Band aufgenommen. Dieses Material, das die eine Schicht der Komposition liefert, erscheint auf einer zweiten Ebene elektronisch transformiert und auf einer dritten in instrumentaler Imitation und Verarbeitung, wobei einem virtuosen Klavierpart (Käte Wittlich) zentrale Funktion zukommt. In seinem Ablauf wirkt das Neunzehnminutenstück komplex organisiert und dicht in der Faktur – auch wenn das Vorbild Messiaens bisweilen fast übermächtig wirkt.</w:t>
      </w:r>
    </w:p>
    <w:p>
      <w:pPr>
        <w:pStyle w:val="Normal"/>
        <w:ind w:left="567" w:firstLine="709"/>
        <w:jc w:val="both"/>
        <w:rPr/>
      </w:pPr>
      <w:r>
        <w:rPr/>
      </w:r>
    </w:p>
    <w:p>
      <w:pPr>
        <w:pStyle w:val="Normal"/>
        <w:ind w:left="2831" w:firstLine="709"/>
        <w:jc w:val="both"/>
        <w:rPr/>
      </w:pPr>
      <w:r>
        <w:rPr/>
        <w:t>Gerhard R.Koch, Frankfurter Allgemeine 21 mars 1974</w:t>
      </w:r>
    </w:p>
    <w:p>
      <w:pPr>
        <w:pStyle w:val="Normal"/>
        <w:ind w:left="567" w:firstLine="709"/>
        <w:jc w:val="both"/>
        <w:rPr>
          <w:sz w:val="28"/>
        </w:rPr>
      </w:pPr>
      <w:r>
        <w:rPr>
          <w:sz w:val="28"/>
        </w:rPr>
      </w:r>
    </w:p>
    <w:p>
      <w:pPr>
        <w:pStyle w:val="Normal"/>
        <w:ind w:left="567" w:firstLine="709"/>
        <w:jc w:val="both"/>
        <w:rPr>
          <w:sz w:val="28"/>
        </w:rPr>
      </w:pPr>
      <w:r>
        <w:rPr>
          <w:sz w:val="28"/>
        </w:rPr>
      </w:r>
    </w:p>
    <w:p>
      <w:pPr>
        <w:pStyle w:val="Normal"/>
        <w:ind w:left="567" w:firstLine="709"/>
        <w:jc w:val="both"/>
        <w:rPr/>
      </w:pPr>
      <w:r>
        <w:rPr/>
        <w:t xml:space="preserve">Dans </w:t>
      </w:r>
      <w:r>
        <w:rPr>
          <w:i/>
        </w:rPr>
        <w:t>Naluan</w:t>
      </w:r>
      <w:r>
        <w:rPr/>
        <w:t>,</w:t>
      </w:r>
      <w:r>
        <w:rPr>
          <w:b/>
          <w:sz w:val="28"/>
        </w:rPr>
        <w:t xml:space="preserve"> </w:t>
      </w:r>
      <w:r>
        <w:rPr/>
        <w:t xml:space="preserve">François-Bernard Mâche poursuit les recherches très originales de </w:t>
      </w:r>
      <w:r>
        <w:rPr>
          <w:i/>
        </w:rPr>
        <w:t>Korwar</w:t>
      </w:r>
      <w:r>
        <w:rPr/>
        <w:t xml:space="preserve"> et de </w:t>
      </w:r>
      <w:r>
        <w:rPr>
          <w:i/>
        </w:rPr>
        <w:t>Temes Nevinbür</w:t>
      </w:r>
      <w:r>
        <w:rPr/>
        <w:t xml:space="preserve">, qui avaient fait sensation l’an passé à Royan, musiques où la partition instrumentale s’incruste sur des sons enregistrés dans la nature en Océanie, ici des cris d’animaux des Nouvelles-Hébrides. Les instruments </w:t>
      </w:r>
      <w:r>
        <w:rPr>
          <w:i/>
        </w:rPr>
        <w:t>« étroitement plaqués sur les sons enregistrés </w:t>
      </w:r>
      <w:r>
        <w:rPr/>
        <w:t xml:space="preserve">» les imitent, les enrichissent, les annexent, les prolongent, concertent avec eux, en un extraordinaire complexe à la fois vivant et artificiel où l’on ne sait qui est magnifié, de l’animal ou de l’homme. Le nom de </w:t>
      </w:r>
      <w:r>
        <w:rPr>
          <w:i/>
        </w:rPr>
        <w:t>Naluan</w:t>
      </w:r>
      <w:r>
        <w:rPr/>
        <w:t xml:space="preserve"> désigne </w:t>
      </w:r>
      <w:r>
        <w:rPr>
          <w:i/>
        </w:rPr>
        <w:t>« un mannequin pour les rites d’initiation </w:t>
      </w:r>
      <w:r>
        <w:rPr/>
        <w:t>», donc le truchement d’une prise de possession de la nature : « </w:t>
      </w:r>
      <w:r>
        <w:rPr>
          <w:i/>
        </w:rPr>
        <w:t>les instruments prolongent ainsi le geste primitif qui créa l’homme lorsqu’il détermina sa relation au monde en soulignant le contour du rocher pour y déchiffrer son rêve. </w:t>
      </w:r>
      <w:r>
        <w:rPr/>
        <w:t>» On ne saurait mieux dire, et l’on ne saurait mieux faire, que l’excellent Ensemble de l’Itinéraire (surtout Gérard Frémy), dirigé…devait s’harmoniser au quart de seconde avec ces cris d’animaux transmis par haut-parleurs.</w:t>
      </w:r>
    </w:p>
    <w:p>
      <w:pPr>
        <w:pStyle w:val="Normal"/>
        <w:ind w:left="567" w:firstLine="709"/>
        <w:jc w:val="both"/>
        <w:rPr/>
      </w:pPr>
      <w:r>
        <w:rPr/>
      </w:r>
    </w:p>
    <w:p>
      <w:pPr>
        <w:pStyle w:val="Normal"/>
        <w:ind w:left="2831" w:firstLine="709"/>
        <w:jc w:val="both"/>
        <w:rPr/>
      </w:pPr>
      <w:r>
        <w:rPr/>
        <w:t>Jacques Longchampt, Le Monde 30 novembre 1974</w:t>
      </w:r>
    </w:p>
    <w:p>
      <w:pPr>
        <w:pStyle w:val="Normal"/>
        <w:ind w:left="2831" w:firstLine="709"/>
        <w:jc w:val="both"/>
        <w:rPr/>
      </w:pPr>
      <w:r>
        <w:rPr/>
      </w:r>
    </w:p>
    <w:p>
      <w:pPr>
        <w:pStyle w:val="Normal"/>
        <w:ind w:left="567" w:firstLine="709"/>
        <w:jc w:val="both"/>
        <w:rPr/>
      </w:pPr>
      <w:r>
        <w:rPr/>
        <w:t>…</w:t>
      </w:r>
      <w:r>
        <w:rPr/>
        <w:t>nom à retenir…François Mâche pour ses voix de la jungle malésienne baptisées Naluan…</w:t>
      </w:r>
    </w:p>
    <w:p>
      <w:pPr>
        <w:pStyle w:val="Normal"/>
        <w:ind w:left="3539" w:firstLine="709"/>
        <w:jc w:val="both"/>
        <w:rPr/>
      </w:pPr>
      <w:r>
        <w:rPr/>
        <w:t>Jean Cotte, France-Soir  30 novembre 1974</w:t>
      </w:r>
    </w:p>
    <w:p>
      <w:pPr>
        <w:pStyle w:val="Normal"/>
        <w:ind w:left="567" w:firstLine="709"/>
        <w:jc w:val="both"/>
        <w:rPr/>
      </w:pPr>
      <w:r>
        <w:rPr/>
      </w:r>
    </w:p>
    <w:p>
      <w:pPr>
        <w:pStyle w:val="Normal"/>
        <w:ind w:left="567" w:firstLine="709"/>
        <w:jc w:val="both"/>
        <w:rPr/>
      </w:pPr>
      <w:r>
        <w:rPr/>
        <w:t xml:space="preserve">Un peu longue, mais témoignant d’une jolie sensibilité, d’un sens poétique évident, la partition de François-Bernard Mâche, </w:t>
      </w:r>
      <w:r>
        <w:rPr>
          <w:i/>
        </w:rPr>
        <w:t>Naluan</w:t>
      </w:r>
      <w:r>
        <w:rPr/>
        <w:t xml:space="preserve">, superpose à de vrais cris d’animaux enregistrés sur bande tout un monde de murmures, chuchotements, ricanements, gloussements produits par un petit groupe d’instruments traditionnels. Dans un cadre volontairement précis et limité, </w:t>
      </w:r>
      <w:r>
        <w:rPr>
          <w:i/>
        </w:rPr>
        <w:t>Naluan</w:t>
      </w:r>
      <w:r>
        <w:rPr/>
        <w:t xml:space="preserve"> est une réussite.</w:t>
      </w:r>
    </w:p>
    <w:p>
      <w:pPr>
        <w:pStyle w:val="Normal"/>
        <w:ind w:left="567" w:firstLine="709"/>
        <w:jc w:val="both"/>
        <w:rPr/>
      </w:pPr>
      <w:r>
        <w:rPr/>
      </w:r>
    </w:p>
    <w:p>
      <w:pPr>
        <w:pStyle w:val="Normal"/>
        <w:ind w:left="2831" w:firstLine="709"/>
        <w:jc w:val="both"/>
        <w:rPr/>
      </w:pPr>
      <w:r>
        <w:rPr/>
        <w:t>Claude Pascal, Le Figaro  2 décembre 1974</w:t>
      </w:r>
    </w:p>
    <w:p>
      <w:pPr>
        <w:pStyle w:val="Normal"/>
        <w:ind w:left="2831" w:firstLine="709"/>
        <w:jc w:val="both"/>
        <w:rPr/>
      </w:pPr>
      <w:r>
        <w:rPr/>
      </w:r>
    </w:p>
    <w:p>
      <w:pPr>
        <w:pStyle w:val="Normal"/>
        <w:ind w:left="567" w:firstLine="709"/>
        <w:jc w:val="both"/>
        <w:rPr/>
      </w:pPr>
      <w:r>
        <w:rPr>
          <w:i/>
        </w:rPr>
        <w:t>Naluan</w:t>
      </w:r>
      <w:r>
        <w:rPr/>
        <w:t xml:space="preserve"> de François-Bernard Mâche, sorte de concerto pour petits oiseaux et petit ensemble, surprend tout d’abord, puis fascine. Il s’en dégage une impression de créativité primitive et un peu bestiale, sans chocs, sans heurts bouleversants, comme le bruit de la vie animale au cœur d’une jungle, ou les balbutiements de l’enfant qui cherche à parler.</w:t>
      </w:r>
    </w:p>
    <w:p>
      <w:pPr>
        <w:pStyle w:val="Normal"/>
        <w:ind w:left="567" w:firstLine="709"/>
        <w:jc w:val="both"/>
        <w:rPr/>
      </w:pPr>
      <w:r>
        <w:rPr/>
      </w:r>
    </w:p>
    <w:p>
      <w:pPr>
        <w:pStyle w:val="Normal"/>
        <w:ind w:left="2831" w:firstLine="1"/>
        <w:jc w:val="both"/>
        <w:rPr/>
      </w:pPr>
      <w:r>
        <w:rPr/>
        <w:t>Gérard Mannoni, Le Quotidien de Paris, 3 décembre 1974</w:t>
      </w:r>
    </w:p>
    <w:p>
      <w:pPr>
        <w:pStyle w:val="Normal"/>
        <w:ind w:left="2831" w:firstLine="709"/>
        <w:jc w:val="both"/>
        <w:rPr/>
      </w:pPr>
      <w:r>
        <w:rPr/>
      </w:r>
    </w:p>
    <w:p>
      <w:pPr>
        <w:pStyle w:val="Normal"/>
        <w:ind w:left="567" w:firstLine="709"/>
        <w:jc w:val="both"/>
        <w:rPr/>
      </w:pPr>
      <w:r>
        <w:rPr/>
        <w:t xml:space="preserve">Après l’entracte, le vent tourne soudain, la musique est là, fraîche, originale, mobile. Elle nous ouvre l’espace. Sons vrais, précis, ciselés. Musique visible, parfaitement écrite, sereine, captée par l’homme disponible. François-Bernard Mâche a ramené d’Océanie ces cris d’animaux. </w:t>
      </w:r>
      <w:r>
        <w:rPr>
          <w:i/>
        </w:rPr>
        <w:t>« La musique</w:t>
      </w:r>
      <w:r>
        <w:rPr/>
        <w:t xml:space="preserve">, écrit-il, </w:t>
      </w:r>
      <w:r>
        <w:rPr>
          <w:i/>
        </w:rPr>
        <w:t>est une fonction nbiologique commune à l’homme et à plusieurs autres espèces</w:t>
      </w:r>
      <w:r>
        <w:rPr/>
        <w:t xml:space="preserve"> ». Les instruments – le beau piano exalté par Gérard Frémy – s’allient, comme le sable et la mer dans la vague incertaine, à ces cris, ces chants d’oiseaux, ces brèves stridences doucement aiguës. Cette alliance </w:t>
      </w:r>
      <w:r>
        <w:rPr>
          <w:i/>
        </w:rPr>
        <w:t>immédiate</w:t>
      </w:r>
      <w:r>
        <w:rPr/>
        <w:t xml:space="preserve"> entre les instruments et la bande-nature, sans doute exige aussi une écoute </w:t>
      </w:r>
      <w:r>
        <w:rPr>
          <w:i/>
        </w:rPr>
        <w:t>instantané</w:t>
      </w:r>
      <w:r>
        <w:rPr/>
        <w:t xml:space="preserve">e et ainsi par cet acte, nous renouvelle et nous fait </w:t>
      </w:r>
      <w:r>
        <w:rPr>
          <w:i/>
        </w:rPr>
        <w:t>devenir</w:t>
      </w:r>
      <w:r>
        <w:rPr/>
        <w:t xml:space="preserve"> la musique de Mâche, la musique de </w:t>
      </w:r>
      <w:r>
        <w:rPr>
          <w:i/>
        </w:rPr>
        <w:t>Naluan</w:t>
      </w:r>
      <w:r>
        <w:rPr/>
        <w:t xml:space="preserve">. Dans les registres graves – contrebasse comme couleur solide – une certaine inquiétude semble se faire jour ; mais les noces de la lumière et de l’ombre auront raison de l’abîme. L’espace est abstrait, bien dessiné, épuré. Boris de Vinogradov dirige avec clarté cette œuvre dédiée à </w:t>
      </w:r>
      <w:r>
        <w:rPr>
          <w:i/>
        </w:rPr>
        <w:t>l’ensemble du XXème siècle</w:t>
      </w:r>
      <w:r>
        <w:rPr/>
        <w:t>, qui l’a créée à Baden-Baden.</w:t>
      </w:r>
    </w:p>
    <w:p>
      <w:pPr>
        <w:pStyle w:val="Normal"/>
        <w:ind w:left="567" w:firstLine="709"/>
        <w:jc w:val="both"/>
        <w:rPr/>
      </w:pPr>
      <w:r>
        <w:rPr/>
      </w:r>
    </w:p>
    <w:p>
      <w:pPr>
        <w:pStyle w:val="Normal"/>
        <w:ind w:left="2831" w:firstLine="709"/>
        <w:jc w:val="both"/>
        <w:rPr/>
      </w:pPr>
      <w:r>
        <w:rPr/>
        <w:t>Martine Cadieu, Nouvelles littéraires  16 décembre 1974</w:t>
      </w:r>
    </w:p>
    <w:p>
      <w:pPr>
        <w:pStyle w:val="Normal"/>
        <w:ind w:left="2831" w:firstLine="709"/>
        <w:jc w:val="both"/>
        <w:rPr/>
      </w:pPr>
      <w:r>
        <w:rPr/>
      </w:r>
    </w:p>
    <w:p>
      <w:pPr>
        <w:pStyle w:val="Normal"/>
        <w:ind w:left="2831" w:firstLine="709"/>
        <w:jc w:val="both"/>
        <w:rPr/>
      </w:pPr>
      <w:r>
        <w:rPr/>
      </w:r>
    </w:p>
    <w:p>
      <w:pPr>
        <w:pStyle w:val="Normal"/>
        <w:ind w:left="567" w:firstLine="709"/>
        <w:jc w:val="both"/>
        <w:rPr/>
      </w:pPr>
      <w:r>
        <w:rPr/>
        <w:t xml:space="preserve">Von Bernard Mâche hörte man einen sehr interessanten </w:t>
      </w:r>
      <w:r>
        <w:rPr>
          <w:i/>
        </w:rPr>
        <w:t>Naluan</w:t>
      </w:r>
      <w:r>
        <w:rPr/>
        <w:t>, wobei die Ausführenden die Aufgabe hatten, verschiedene Vogellaute genauestens nachzuahmen.</w:t>
      </w:r>
    </w:p>
    <w:p>
      <w:pPr>
        <w:pStyle w:val="Normal"/>
        <w:ind w:left="567" w:firstLine="709"/>
        <w:jc w:val="both"/>
        <w:rPr/>
      </w:pPr>
      <w:r>
        <w:rPr/>
      </w:r>
    </w:p>
    <w:p>
      <w:pPr>
        <w:pStyle w:val="Normal"/>
        <w:ind w:left="2831" w:firstLine="709"/>
        <w:jc w:val="both"/>
        <w:rPr/>
      </w:pPr>
      <w:r>
        <w:rPr/>
        <w:t>Het laatste Nieuws (Belgique)  16 décembre 1974</w:t>
      </w:r>
    </w:p>
    <w:p>
      <w:pPr>
        <w:pStyle w:val="Normal"/>
        <w:ind w:left="2831" w:firstLine="709"/>
        <w:jc w:val="both"/>
        <w:rPr/>
      </w:pPr>
      <w:r>
        <w:rPr/>
      </w:r>
    </w:p>
    <w:p>
      <w:pPr>
        <w:pStyle w:val="Normal"/>
        <w:ind w:left="567" w:firstLine="709"/>
        <w:jc w:val="both"/>
        <w:rPr/>
      </w:pPr>
      <w:r>
        <w:rPr>
          <w:i/>
        </w:rPr>
        <w:t>Naluan</w:t>
      </w:r>
      <w:r>
        <w:rPr/>
        <w:t xml:space="preserve"> von Mâche erinnerte eigentlich, mit Bezug auf den Titel des bekannten Klavierstücks von Messiaen, an einen </w:t>
      </w:r>
      <w:r>
        <w:rPr>
          <w:i/>
        </w:rPr>
        <w:t>Catalogue d’Oiseaux</w:t>
      </w:r>
      <w:r>
        <w:rPr/>
        <w:t>. Das begleitende Band ist voller Vogellaute, die von den Musikern mit Hilfe einer streng ausgearbeiteten Partitur synchronisiert werden. Ist dies keine treffende Analogie zu den Versuchen der Hyperrealisten im Bereich der Malerei der letzten Jahre ?</w:t>
      </w:r>
    </w:p>
    <w:p>
      <w:pPr>
        <w:pStyle w:val="Normal"/>
        <w:ind w:left="567" w:firstLine="709"/>
        <w:jc w:val="both"/>
        <w:rPr/>
      </w:pPr>
      <w:r>
        <w:rPr/>
      </w:r>
    </w:p>
    <w:p>
      <w:pPr>
        <w:pStyle w:val="Normal"/>
        <w:ind w:left="3539" w:firstLine="709"/>
        <w:jc w:val="both"/>
        <w:rPr/>
      </w:pPr>
      <w:r>
        <w:rPr/>
        <w:t>Het Volk (Belgique)  16 décembre 1974</w:t>
      </w:r>
    </w:p>
    <w:p>
      <w:pPr>
        <w:pStyle w:val="Normal"/>
        <w:ind w:left="3539" w:firstLine="709"/>
        <w:jc w:val="both"/>
        <w:rPr/>
      </w:pPr>
      <w:r>
        <w:rPr/>
      </w:r>
    </w:p>
    <w:p>
      <w:pPr>
        <w:pStyle w:val="Normal"/>
        <w:ind w:left="567" w:firstLine="709"/>
        <w:jc w:val="both"/>
        <w:rPr/>
      </w:pPr>
      <w:r>
        <w:rPr/>
        <w:t>Der Messiaen-Schüler François-Bernard Mâche war in diesem Konzeert mit Naluan vertreten. Seit seinem Bruch mit der Groupe de Recherche Musicale des ORTF ist Mâche vor allem bemüht, konkrete Klangvorbilder nachzuahmen. Meistens mit dem Mittel elektronischer Verformung. Aber in Naluan verwendet er Instrumente. Scheinbar hat er den Titel Catalogue d’oiseaux von Messiaen vor Augen gehabt, denn Naluan basiert auf einem Band mit Vogellauten. Die Nachahmung durch die Instrumente ist vortrefflich. Die Franzosen haben für derartige programmatische Tricks schon immer eine Vorliebe gehabt. Der Grad von Hyperrealismus, den Mâche erzielt, ist erstaunlich.</w:t>
      </w:r>
    </w:p>
    <w:p>
      <w:pPr>
        <w:pStyle w:val="Normal"/>
        <w:ind w:left="567" w:firstLine="709"/>
        <w:jc w:val="both"/>
        <w:rPr/>
      </w:pPr>
      <w:r>
        <w:rPr/>
      </w:r>
    </w:p>
    <w:p>
      <w:pPr>
        <w:pStyle w:val="Normal"/>
        <w:ind w:left="3539" w:firstLine="709"/>
        <w:jc w:val="both"/>
        <w:rPr/>
      </w:pPr>
      <w:r>
        <w:rPr/>
        <w:t>De Gentenaar (Belgique)  16 décembre 1974</w:t>
      </w:r>
    </w:p>
    <w:p>
      <w:pPr>
        <w:pStyle w:val="Normal"/>
        <w:ind w:left="567" w:firstLine="709"/>
        <w:jc w:val="both"/>
        <w:rPr/>
      </w:pPr>
      <w:r>
        <w:rPr/>
      </w:r>
    </w:p>
    <w:p>
      <w:pPr>
        <w:pStyle w:val="Normal"/>
        <w:ind w:left="2831" w:firstLine="709"/>
        <w:jc w:val="both"/>
        <w:rPr/>
      </w:pPr>
      <w:r>
        <w:rPr/>
      </w:r>
    </w:p>
    <w:p>
      <w:pPr>
        <w:pStyle w:val="Normal"/>
        <w:ind w:left="567" w:firstLine="709"/>
        <w:jc w:val="both"/>
        <w:rPr/>
      </w:pPr>
      <w:r>
        <w:rPr/>
        <w:t xml:space="preserve">Francis Bernard Mache semble compliquer à plaisir la tâche de ses interprètes dans </w:t>
      </w:r>
      <w:r>
        <w:rPr>
          <w:i/>
        </w:rPr>
        <w:t>Naluan</w:t>
      </w:r>
      <w:r>
        <w:rPr/>
        <w:t xml:space="preserve"> pour bande magnétique, piano et petit eznsemble.</w:t>
      </w:r>
    </w:p>
    <w:p>
      <w:pPr>
        <w:pStyle w:val="Normal"/>
        <w:ind w:left="567" w:firstLine="709"/>
        <w:jc w:val="both"/>
        <w:rPr/>
      </w:pPr>
      <w:r>
        <w:rPr/>
      </w:r>
    </w:p>
    <w:p>
      <w:pPr>
        <w:pStyle w:val="Normal"/>
        <w:ind w:left="2831" w:firstLine="709"/>
        <w:jc w:val="both"/>
        <w:rPr/>
      </w:pPr>
      <w:r>
        <w:rPr/>
        <w:t>Benoît Gousseau, Le guide musical  février 1975</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François-Bernard Mâche est convaincu que « la musique est une fonction biologique commune à l’homme et à plusieurs autres espèces. »</w:t>
      </w:r>
      <w:r>
        <w:rPr>
          <w:i/>
        </w:rPr>
        <w:t xml:space="preserve"> Naluan</w:t>
      </w:r>
      <w:r>
        <w:rPr/>
        <w:t>, pour piano (Martine Joste), huit instruments et bande magnétique, illustre cette certitude.</w:t>
      </w:r>
    </w:p>
    <w:p>
      <w:pPr>
        <w:pStyle w:val="Normal"/>
        <w:ind w:left="3539" w:firstLine="709"/>
        <w:jc w:val="both"/>
        <w:rPr>
          <w:b/>
          <w:b/>
        </w:rPr>
      </w:pPr>
      <w:r>
        <w:rPr/>
        <w:t>Y.L.  Le Quotidien de Paris, 14 mars 1977</w:t>
      </w:r>
    </w:p>
    <w:p>
      <w:pPr>
        <w:pStyle w:val="Normal"/>
        <w:ind w:left="567" w:firstLine="709"/>
        <w:jc w:val="both"/>
        <w:rPr>
          <w:b/>
          <w:b/>
          <w:sz w:val="28"/>
        </w:rPr>
      </w:pPr>
      <w:r>
        <w:rPr>
          <w:b/>
          <w:sz w:val="28"/>
        </w:rPr>
      </w:r>
    </w:p>
    <w:p>
      <w:pPr>
        <w:pStyle w:val="Normal"/>
        <w:ind w:left="567" w:firstLine="709"/>
        <w:jc w:val="both"/>
        <w:rPr/>
      </w:pPr>
      <w:r>
        <w:rPr/>
        <w:t>François-Bernard Mâche, dont nous avons entendu Naluan (1974) révère, lui, la gent ailée. De son chant, il tire une musique paradisiaque. Les trilles d’un oiseau enregistrées sur bande coinstituent une manière de « basse continue » qu’il pare, en un contrepoint aussi efficace que subtil, de mille guirlandes confiées à huit instruments dont un piano admirablement tenu par Martine Joste. Le miracle du mégnatophone permet un fascinant jeu de miroirs entre sons naturels et instrumentaux, où s’interpénètrent le rêve et la réalité dans une envoûtante poésie.</w:t>
      </w:r>
    </w:p>
    <w:p>
      <w:pPr>
        <w:pStyle w:val="Normal"/>
        <w:ind w:left="567" w:firstLine="709"/>
        <w:jc w:val="both"/>
        <w:rPr/>
      </w:pPr>
      <w:r>
        <w:rPr/>
      </w:r>
    </w:p>
    <w:p>
      <w:pPr>
        <w:pStyle w:val="Normal"/>
        <w:ind w:left="567" w:firstLine="709"/>
        <w:jc w:val="both"/>
        <w:rPr/>
      </w:pPr>
      <w:r>
        <w:rPr/>
        <w:t>Jacques Doucelin, Le Figaro  16 mars 1977</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 xml:space="preserve">Les deux pièces « de référence » étaient </w:t>
      </w:r>
      <w:r>
        <w:rPr>
          <w:i/>
        </w:rPr>
        <w:t>Charisma</w:t>
      </w:r>
      <w:r>
        <w:rPr/>
        <w:t xml:space="preserve"> de Iannis Xenakis et </w:t>
      </w:r>
      <w:r>
        <w:rPr>
          <w:i/>
        </w:rPr>
        <w:t>Naluan</w:t>
      </w:r>
      <w:r>
        <w:rPr/>
        <w:t xml:space="preserve"> de François-Bernard Mâche, aussi accomplies l’une que l’autre, dans des styles naturellement très divers. Simplicité du groupe instrumental violoncelle-clarinette chez Xenakis, alliance plus complexe de la bande magnétique et de huit instruments chez Mâche, mais une même richesse d’idées, d’invention.</w:t>
      </w:r>
    </w:p>
    <w:p>
      <w:pPr>
        <w:pStyle w:val="Normal"/>
        <w:ind w:left="567" w:firstLine="709"/>
        <w:jc w:val="both"/>
        <w:rPr/>
      </w:pPr>
      <w:r>
        <w:rPr/>
      </w:r>
    </w:p>
    <w:p>
      <w:pPr>
        <w:pStyle w:val="Normal"/>
        <w:ind w:left="2831" w:firstLine="709"/>
        <w:jc w:val="both"/>
        <w:rPr/>
      </w:pPr>
      <w:r>
        <w:rPr/>
        <w:t>Gérard Mannoni, Le Quotidien de Paris  16 mars 1977</w:t>
      </w:r>
    </w:p>
    <w:p>
      <w:pPr>
        <w:pStyle w:val="Normal"/>
        <w:ind w:left="2831" w:firstLine="709"/>
        <w:jc w:val="both"/>
        <w:rPr/>
      </w:pPr>
      <w:r>
        <w:rPr/>
      </w:r>
    </w:p>
    <w:p>
      <w:pPr>
        <w:pStyle w:val="Normal"/>
        <w:ind w:left="567" w:firstLine="709"/>
        <w:jc w:val="both"/>
        <w:rPr/>
      </w:pPr>
      <w:r>
        <w:rPr/>
        <w:t>Quant à Naluan de François-Bernard Mâche, créé à Baden-Baden il y a trois ans, elle était une sorte d’œuvre de référence du nouveau mouvement actuel issu en pa</w:t>
        <w:tab/>
        <w:t>rtie d’ailleurs de Xenakis et qui fait une large part à un certain lyrisme tour à tour impressionniste ou baroque. Avec ses cris d’oiseaux et ses bruissements d’insectes enregistrés ou recréés par lkes instruments de l’orchestre, elle s’inscrivait tout à fait bien dans le deécor de verdure et de frondaisons de la Dame de la mer d’Ibsen, que Silvia Monfort joue les autres soirs de la semaine sur la scène de son théâtre !</w:t>
      </w:r>
    </w:p>
    <w:p>
      <w:pPr>
        <w:pStyle w:val="Normal"/>
        <w:ind w:left="567" w:firstLine="709"/>
        <w:jc w:val="both"/>
        <w:rPr/>
      </w:pPr>
      <w:r>
        <w:rPr/>
      </w:r>
    </w:p>
    <w:p>
      <w:pPr>
        <w:pStyle w:val="Normal"/>
        <w:ind w:left="567" w:firstLine="709"/>
        <w:jc w:val="both"/>
        <w:rPr/>
      </w:pPr>
      <w:r>
        <w:rPr/>
        <w:t>Pierre Julien, L’Aurore  17 mars 1977</w:t>
      </w:r>
    </w:p>
    <w:p>
      <w:pPr>
        <w:pStyle w:val="Normal"/>
        <w:ind w:left="2831" w:firstLine="709"/>
        <w:jc w:val="both"/>
        <w:rPr/>
      </w:pPr>
      <w:r>
        <w:rPr/>
      </w:r>
    </w:p>
    <w:p>
      <w:pPr>
        <w:pStyle w:val="Normal"/>
        <w:ind w:left="2831" w:firstLine="709"/>
        <w:jc w:val="both"/>
        <w:rPr/>
      </w:pPr>
      <w:r>
        <w:rPr/>
      </w:r>
    </w:p>
    <w:p>
      <w:pPr>
        <w:pStyle w:val="Normal"/>
        <w:ind w:left="567" w:firstLine="709"/>
        <w:jc w:val="both"/>
        <w:rPr/>
      </w:pPr>
      <w:r>
        <w:rPr>
          <w:i/>
        </w:rPr>
        <w:t>Naluan</w:t>
      </w:r>
      <w:r>
        <w:rPr/>
        <w:t xml:space="preserve"> de </w:t>
      </w:r>
      <w:bookmarkStart w:id="0" w:name="OLE_LINK1"/>
      <w:r>
        <w:rPr/>
        <w:t xml:space="preserve">François-Bernard Mâche </w:t>
      </w:r>
      <w:bookmarkEnd w:id="0"/>
      <w:r>
        <w:rPr/>
        <w:t>se complaît à une absence de structure perceptible et de pâte sonore.</w:t>
      </w:r>
    </w:p>
    <w:p>
      <w:pPr>
        <w:pStyle w:val="Normal"/>
        <w:ind w:left="567" w:firstLine="709"/>
        <w:jc w:val="both"/>
        <w:rPr/>
      </w:pPr>
      <w:r>
        <w:rPr/>
      </w:r>
    </w:p>
    <w:p>
      <w:pPr>
        <w:pStyle w:val="Normal"/>
        <w:ind w:left="567" w:firstLine="709"/>
        <w:jc w:val="both"/>
        <w:rPr/>
      </w:pPr>
      <w:r>
        <w:rPr/>
        <w:t>G.H.  Le nouvel Alsacien 27 mars 1983</w:t>
      </w:r>
    </w:p>
    <w:p>
      <w:pPr>
        <w:pStyle w:val="Normal"/>
        <w:ind w:left="567" w:firstLine="709"/>
        <w:jc w:val="both"/>
        <w:rPr/>
      </w:pPr>
      <w:r>
        <w:rPr/>
      </w:r>
    </w:p>
    <w:p>
      <w:pPr>
        <w:pStyle w:val="Normal"/>
        <w:ind w:left="567" w:firstLine="709"/>
        <w:jc w:val="both"/>
        <w:rPr/>
      </w:pPr>
      <w:r>
        <w:rPr/>
        <w:t xml:space="preserve">Le joli gazouillis de la bande magnétique avec lequel les musiciens pratiquaient un contrepoint vivant et direct était de François-Bernard Mâche. Le piano est favorisé dans le groupe de neuf instruments solistes et assure la conclusion en un diminuendo bien amené. </w:t>
      </w:r>
      <w:r>
        <w:rPr>
          <w:i/>
        </w:rPr>
        <w:t>Naluan</w:t>
      </w:r>
      <w:r>
        <w:rPr/>
        <w:t xml:space="preserve"> est une musique qui n’a rien de gratuit, qui est plaisante et bien faite.</w:t>
      </w:r>
    </w:p>
    <w:p>
      <w:pPr>
        <w:pStyle w:val="Normal"/>
        <w:ind w:left="567" w:firstLine="709"/>
        <w:jc w:val="both"/>
        <w:rPr/>
      </w:pPr>
      <w:r>
        <w:rPr/>
      </w:r>
    </w:p>
    <w:p>
      <w:pPr>
        <w:pStyle w:val="Normal"/>
        <w:ind w:left="567" w:firstLine="709"/>
        <w:jc w:val="both"/>
        <w:rPr/>
      </w:pPr>
      <w:r>
        <w:rPr/>
        <w:t>M.M.  Dernières nouvelles d’Alsace  27 septembre 1983</w:t>
      </w:r>
    </w:p>
    <w:p>
      <w:pPr>
        <w:pStyle w:val="Normal"/>
        <w:numPr>
          <w:ilvl w:val="0"/>
          <w:numId w:val="1"/>
        </w:numPr>
        <w:ind w:left="927" w:right="77" w:hanging="360"/>
        <w:jc w:val="both"/>
        <w:rPr>
          <w:szCs w:val="18"/>
        </w:rPr>
      </w:pPr>
      <w:r>
        <w:rPr>
          <w:szCs w:val="18"/>
        </w:rPr>
      </w:r>
    </w:p>
    <w:p>
      <w:pPr>
        <w:pStyle w:val="Normal"/>
        <w:numPr>
          <w:ilvl w:val="0"/>
          <w:numId w:val="1"/>
        </w:numPr>
        <w:ind w:left="927" w:right="77" w:hanging="360"/>
        <w:jc w:val="both"/>
        <w:rPr>
          <w:szCs w:val="18"/>
        </w:rPr>
      </w:pPr>
      <w:r>
        <w:rPr>
          <w:szCs w:val="18"/>
        </w:rPr>
      </w:r>
    </w:p>
    <w:p>
      <w:pPr>
        <w:pStyle w:val="Normal"/>
        <w:numPr>
          <w:ilvl w:val="0"/>
          <w:numId w:val="1"/>
        </w:numPr>
        <w:ind w:left="927" w:right="77" w:hanging="360"/>
        <w:jc w:val="both"/>
        <w:rPr/>
      </w:pPr>
      <w:r>
        <w:rPr>
          <w:szCs w:val="18"/>
        </w:rPr>
        <w:t xml:space="preserve">Le NOCTURNE </w:t>
      </w:r>
      <w:r>
        <w:rPr>
          <w:szCs w:val="16"/>
        </w:rPr>
        <w:t xml:space="preserve">daté de 1981 </w:t>
      </w:r>
      <w:r>
        <w:rPr>
          <w:szCs w:val="22"/>
        </w:rPr>
        <w:t xml:space="preserve">a </w:t>
      </w:r>
      <w:r>
        <w:rPr>
          <w:szCs w:val="14"/>
        </w:rPr>
        <w:t xml:space="preserve">pour </w:t>
      </w:r>
      <w:r>
        <w:rPr/>
        <w:t xml:space="preserve">sujet de base une forme musicale ancienne : le canon, utilisé </w:t>
      </w:r>
      <w:r>
        <w:rPr>
          <w:szCs w:val="18"/>
        </w:rPr>
        <w:t>comme point de départ et réincarné de manière actuelle et contemporaine. Ces canons appliqués aux con</w:t>
        <w:softHyphen/>
        <w:t xml:space="preserve">tours des lignes mélodiques d'une part, et aux tempi d'autre part, se fondent sur le dialogue ou sur la rencontre, ou encore sur le contraste du piano-solo émergeant du registre grave et de la bande qui imite et métamorphose les sons de l'instrument original à l'aide des sons synthétisés par le système UPIC. La structure de l'oeuvre </w:t>
      </w:r>
      <w:r>
        <w:rPr>
          <w:szCs w:val="38"/>
        </w:rPr>
        <w:t xml:space="preserve">- </w:t>
      </w:r>
      <w:r>
        <w:rPr>
          <w:szCs w:val="18"/>
        </w:rPr>
        <w:t xml:space="preserve">bien qu'elle présente de nouvelles sonorités et une nouvelle syntaxe </w:t>
      </w:r>
      <w:r>
        <w:rPr>
          <w:szCs w:val="38"/>
        </w:rPr>
        <w:t xml:space="preserve">- </w:t>
      </w:r>
      <w:r>
        <w:rPr>
          <w:szCs w:val="22"/>
        </w:rPr>
        <w:t>reste "tradi</w:t>
        <w:softHyphen/>
      </w:r>
      <w:r>
        <w:rPr>
          <w:szCs w:val="18"/>
        </w:rPr>
        <w:t>tionnelle" : elle réalise la dramaturgie tripartite de l'émergence et de l'éclairement partant de la profondeur et de l'obscurité pour atteindre à nouveau la rechute, à l'aide de la nouvelle technologie et de ses nouveaux moyens musicaux.</w:t>
      </w:r>
      <w:r>
        <w:rPr>
          <w:szCs w:val="15"/>
        </w:rPr>
        <w:t xml:space="preserve"> </w:t>
      </w:r>
      <w:r>
        <w:rPr>
          <w:szCs w:val="18"/>
        </w:rPr>
        <w:t>la partie laborieuse du piano a été interprétée par Endre Olsvay.</w:t>
      </w:r>
    </w:p>
    <w:p>
      <w:pPr>
        <w:pStyle w:val="Normal"/>
        <w:spacing w:before="100" w:after="0"/>
        <w:ind w:left="4248" w:firstLine="708"/>
        <w:jc w:val="both"/>
        <w:rPr>
          <w:szCs w:val="10"/>
        </w:rPr>
      </w:pPr>
      <w:r>
        <w:rPr/>
        <w:t>Márta Grabócz, C.I.R.E.M., mars 1990</w:t>
      </w:r>
    </w:p>
    <w:p>
      <w:pPr>
        <w:pStyle w:val="Normal"/>
        <w:ind w:left="567" w:hanging="0"/>
        <w:jc w:val="both"/>
        <w:rPr>
          <w:b/>
          <w:b/>
        </w:rPr>
      </w:pPr>
      <w:r>
        <w:rPr>
          <w:b/>
        </w:rPr>
        <w:t>Ligeti et Mâche</w:t>
      </w:r>
    </w:p>
    <w:p>
      <w:pPr>
        <w:pStyle w:val="Normal"/>
        <w:ind w:left="567" w:hanging="0"/>
        <w:jc w:val="both"/>
        <w:rPr>
          <w:b/>
          <w:b/>
        </w:rPr>
      </w:pPr>
      <w:r>
        <w:rPr>
          <w:b/>
        </w:rPr>
      </w:r>
    </w:p>
    <w:p>
      <w:pPr>
        <w:pStyle w:val="Normal"/>
        <w:ind w:left="567" w:hanging="0"/>
        <w:jc w:val="both"/>
        <w:rPr/>
      </w:pPr>
      <w:r>
        <w:rPr/>
        <w:t>…</w:t>
      </w:r>
      <w:r>
        <w:rPr/>
        <w:t>Cette année, la commission de programme de l’Automne de Varsovie a proposé au public une appréciation plus attentive, plus espacée dans le temps, de deux compositeurs : Ligeti, dont onze œuvres ont été présentées au cours de cinq concerts, et Mâche, à qui on a consacré tout un concert. Ce fut un choix tout à fait justifié, tel est du moins mon avis, car c’est pour ces deux compositeurs, depuis longtemps déjà, que j’ai le plus d’intérêt et de sympathie, les considérant à la fois – la musique polonaise mise à part – comme les personnalités les plus précieuses de notre époque…</w:t>
      </w:r>
    </w:p>
    <w:p>
      <w:pPr>
        <w:pStyle w:val="Normal"/>
        <w:ind w:left="567" w:hanging="0"/>
        <w:jc w:val="both"/>
        <w:rPr/>
      </w:pPr>
      <w:r>
        <w:rPr/>
        <w:t>En écoutant la musique de François-Bernard Mâche – né en 1935 -, on serait tenté d’employer une épithète presque oubliée de nos jours – rarement utilisée à propos de la musique contemporaine - : adorable, tout simplement. Elle l’est déjà grâce à la beauté des sons, sans parler de leur disposition artistique, particulièrement méticuleuse et séduisante, elle aussi. C’est une nouvelle incarnation des traits les plus typiques de l’art français en général, comme la sensualité, le goût des nuances, l’élégance des plus subtiles dentelles, la richesse des couleurs, la clarté du style, la fascination du monde plutôt extérieur qu’intérieur. Le principe esthétique de cette musique, en dépit de son aspect technique nouveau, est enraciné dans la tradition de plusieurs siècles, commençant avec Janequin, reprise ensuite par Couperin et Rameau, et continuée par Debussy, Ravel et Messiaen.</w:t>
      </w:r>
    </w:p>
    <w:p>
      <w:pPr>
        <w:pStyle w:val="Normal"/>
        <w:ind w:left="567" w:hanging="0"/>
        <w:jc w:val="both"/>
        <w:rPr/>
      </w:pPr>
      <w:r>
        <w:rPr/>
        <w:t xml:space="preserve">Mâche est fasciné par la nature et ses charmes mystérieux, mais aussi par l’homme en tant que création de cette nature ; il ne cherche pas à les mettre en opposition. Il est attiré par les cultures primitives et exotiques, par les langues d’Afrique et de Polynésie, par les mythes, les rites et les magies. Dans sa musique, à côté des sonorités et des figures de style les plus subtiles, jaillit quelquefois la puissance des éléments ; parfois on y entend, comme au cours d’une transe rituelle, des séquences de certains rythmes et états émotionnels. Tout cela constitue un monde fantastique, très homogène, plein de couleurs. C’est un monde d’images et de sons gardant un style très personnel et consciemment recherché, qui caresse nos sens comme le plus bel art pictural. Parmi les œuvres pour instruments seuls de Mâche, nous avions déjà connu, au cours des Automnes de Varsovie antérieurs, </w:t>
      </w:r>
      <w:r>
        <w:rPr>
          <w:i/>
        </w:rPr>
        <w:t>Octuor</w:t>
      </w:r>
      <w:r>
        <w:rPr/>
        <w:t xml:space="preserve"> et </w:t>
      </w:r>
      <w:r>
        <w:rPr>
          <w:i/>
        </w:rPr>
        <w:t>Anaphores</w:t>
      </w:r>
      <w:r>
        <w:rPr/>
        <w:t xml:space="preserve"> – pour clavecin et percussion – si subtiles dans leurs figures et leurs couleurs. Les plus intéressantes de ces œuvres sont cependant les compositions pour instruments et une bande magnétique, sur laquelle sont enregistrés des sons de la nature : chants d’oiseaux, coassements de grenouilles, bourdonnements d’insectes. Le bruit de l’eau qui coule, du vent et du feu, ainsi que les voix humaines. Le compositeur ne déforme pas les sons enregistrés, mais en fait un montage méticuleux tout en les harmonisant avec des instruments. Il le fait si merveilleusement que les deux couches constituent pour nos oreilles un tout musical homogène. Selon les termes de Mâche, son intention est d’effacer les limites entre la nature et la culture. En effet, les instruments jouant leur partie ressemblent tellement aux sons de la nature enregistrés qu’il est difficile quelquefois de distinguer les éléments composant des arabesques obtenues de cette manière. Cette correspondance, ainsi que l’idée elle-même de « regarder en cachette la nature », ne conduit nullement Mâche à un naturalisme gratuit. Enregistré par lui – et monté artistiquement – le gazouillis des oiseaux ou le bruit de l’eau qui coule perdent en partie leur premier contexte signifiant et font soudain apparaître leur sens musical jusqu’alors méconnu. Qu’on puisse regarder la nature avec un œil de peintre et découvrir toutes ses formes artistiques, même les plus abstraites, inaperçues dans un contexte ordinaire, on le sait depuis longtemps. Mâche a prouvé que l’écoute de la nature avec une oreille de musicien peut être également inspiratrice et révélatrice, surtout quand elle est liée à une vision stylistique aussi personnelle. De tous les chefs-d’œuvre écrits dans ce style, </w:t>
      </w:r>
      <w:r>
        <w:rPr>
          <w:i/>
        </w:rPr>
        <w:t>Naluan</w:t>
      </w:r>
      <w:r>
        <w:rPr/>
        <w:t xml:space="preserve">, pour enregistrements de chants d’oiseaux et petit ensemble, me paraît le plus beau. Cette œuvre a été présentée au XIXème Automne de Varsovie. Mais il est d’autres exemples d’une extrême richesse. Ainsi la </w:t>
      </w:r>
      <w:r>
        <w:rPr>
          <w:i/>
        </w:rPr>
        <w:t>tétralogie</w:t>
      </w:r>
      <w:r>
        <w:rPr/>
        <w:t xml:space="preserve"> de Mâche (quatre compositions réalisées à partir d’une unique bande, avec enregistrement d’une voix de femme s’exprimant dans un dialecte d’Afrique du Sud, et divers sons de la nature) présente différents contextes instrumentaux et, bien évidemment, différentes conceptions, différentes formes. Actuellement, je connais de ce cycle </w:t>
      </w:r>
      <w:r>
        <w:rPr>
          <w:i/>
        </w:rPr>
        <w:t>Korwar</w:t>
      </w:r>
      <w:r>
        <w:rPr/>
        <w:t xml:space="preserve"> (pour clavecin) et </w:t>
      </w:r>
      <w:r>
        <w:rPr>
          <w:i/>
        </w:rPr>
        <w:t>Rambaramb</w:t>
      </w:r>
      <w:r>
        <w:rPr/>
        <w:t xml:space="preserve"> (pour piano et orchestre) – qui hélas n’ont pas encore été exécutés à Varsovie. Il est certain que les langues exotiques et les mythes (qui passionnent le compositeur) sont à l’origine des titres de ces œuvres. Nous avons pu entendre, au cours du présent festival, le quart de cette </w:t>
      </w:r>
      <w:r>
        <w:rPr>
          <w:i/>
        </w:rPr>
        <w:t>tétralogie</w:t>
      </w:r>
      <w:r>
        <w:rPr/>
        <w:t>.</w:t>
      </w:r>
    </w:p>
    <w:p>
      <w:pPr>
        <w:pStyle w:val="Normal"/>
        <w:ind w:left="567" w:hanging="0"/>
        <w:jc w:val="both"/>
        <w:rPr/>
      </w:pPr>
      <w:r>
        <w:rPr/>
        <w:t xml:space="preserve">Que dire maintenant de </w:t>
      </w:r>
      <w:r>
        <w:rPr>
          <w:i/>
        </w:rPr>
        <w:t>Temes Nevinbür</w:t>
      </w:r>
      <w:r>
        <w:rPr/>
        <w:t xml:space="preserve"> pour deux pianos, percussions et bande magnétique, interprété par S.Eszteny, J.Witkowski et le groupe des Percussions de Varsovie ? C’est encore un exemple, que je cherche assidûment à me procurer pour ma phonothèque personnelle, de la poétique fascinante du compositeur français. Si j’étais contraint à l’isolement sur une île déserte en compagnie de mon disque préféré, à coup sûr je choisirais un enregistrement d’une des œuvres « naturelles » de Mâche. Parmi celles-ci nous avons également entendu, lors du concert en quatuor, </w:t>
      </w:r>
      <w:r>
        <w:rPr>
          <w:i/>
        </w:rPr>
        <w:t>Maraé</w:t>
      </w:r>
      <w:r>
        <w:rPr/>
        <w:t xml:space="preserve"> pour six percussions et bruits de la mer, du vent et du feu (enregistrés sur bande). Cette « symphonie des éléments » peignant avec vigueur plutôt la force de la nature, me montre encore la subtilité du style de Mâche. Mais, ici, il faut prêter l’oreille aux actions successives des instruments et de la bande, qui demeurent longtemps en nous. Bien que cette musique soit la plus « bruissante » des œuvres que je connaisse de cet auteur, on peut lui attribuer une signification extrême. Ses très expressives trouvailles ne rappellent-elles pas un peu la musique concrète de P.Schaeffer ?</w:t>
      </w:r>
    </w:p>
    <w:p>
      <w:pPr>
        <w:pStyle w:val="Normal"/>
        <w:ind w:left="567" w:hanging="0"/>
        <w:jc w:val="both"/>
        <w:rPr/>
      </w:pPr>
      <w:r>
        <w:rPr/>
        <w:t xml:space="preserve"> </w:t>
      </w:r>
      <w:r>
        <w:rPr/>
        <w:t>Et enfin, deux œuvres plus récentes présentées au cours de ce concert consacré au compositeur Mâche – pour deux pianos huit mains dans l’interprétation de A.Dutkiewicz, S.Esztény, E.Knapik et K.Meyer. En en écoutant les enregistrements, ces œuvres me convainquent de plus en plus. Bien souvent le son des pianos évoque – et c’est peut-être une image esthétique particulièrement frappante – le son de nombreuses cloches, d’autant qu’il se réalise par des glissements harmoniques d’une grande beauté et d’une grande logique (nouvel élément dans le style de Mâche !). Toutefois, au-delà d’une deuxième œuvre (</w:t>
      </w:r>
      <w:r>
        <w:rPr>
          <w:i/>
        </w:rPr>
        <w:t>Lèthè</w:t>
      </w:r>
      <w:r>
        <w:rPr/>
        <w:t>, écrite pour le festival de Varsovie) volontairement plus colorée, plus riche et plus vivante que la première (</w:t>
      </w:r>
      <w:r>
        <w:rPr>
          <w:i/>
        </w:rPr>
        <w:t>Styx</w:t>
      </w:r>
      <w:r>
        <w:rPr/>
        <w:t>) qui est plus austère, plus sombre et un peu monotone, ce qui reste gravé dans notre mémoire est la merveilleuse progression des accords.</w:t>
      </w:r>
    </w:p>
    <w:p>
      <w:pPr>
        <w:pStyle w:val="Normal"/>
        <w:ind w:left="567" w:hanging="0"/>
        <w:jc w:val="both"/>
        <w:rPr/>
      </w:pPr>
      <w:r>
        <w:rPr/>
        <w:t>Ligeti et Mâche, deux personnalités différentes. Je crois que si de nos jours ils étaient les seuls à composer, ils suffiraient pour que l’époque contemporaine n’ait pas à rougir dans une confrontation avec les acquis musicaux du passé.</w:t>
      </w:r>
    </w:p>
    <w:p>
      <w:pPr>
        <w:pStyle w:val="Normal"/>
        <w:ind w:left="567" w:hanging="0"/>
        <w:jc w:val="both"/>
        <w:rPr/>
      </w:pPr>
      <w:r>
        <w:rPr/>
      </w:r>
    </w:p>
    <w:p>
      <w:pPr>
        <w:pStyle w:val="Normal"/>
        <w:ind w:left="567" w:firstLine="282"/>
        <w:jc w:val="both"/>
        <w:rPr/>
      </w:pPr>
      <w:r>
        <w:rPr/>
        <w:t>(traduction)  Tadeusz A.Zieliński,  Ruch Muzyczny n°24, 24 Novembre 1985</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t>Inclassable, François-Bernard Mâche ! À l’écoute du monde, hors des sentiers foulés par les suiveurs post-sériels et post-modernes, il poursuit une véritable quête, interrogeant les sociétés millénaires, auscultant la mère-nature et promenant une oreille à la fois aiguë et ravie sur tout ce qui sonne, bourdonne, carillonne, tintinnabule, corne, stridule ou chante.</w:t>
      </w:r>
    </w:p>
    <w:p>
      <w:pPr>
        <w:pStyle w:val="Normal"/>
        <w:ind w:left="567" w:firstLine="708"/>
        <w:jc w:val="both"/>
        <w:rPr/>
      </w:pPr>
      <w:r>
        <w:rPr/>
        <w:t>Il fut des premiers à intégrer les lentes mélodies des baleines dans ses compositions, il a traqué le langage des Mohicans ou des Xhosas, capté les bruits d’eau  dans les cavernes cycladiques ou, comme Messiaen, il s’est longuement enivré du chant des oiseaux.</w:t>
      </w:r>
    </w:p>
    <w:p>
      <w:pPr>
        <w:pStyle w:val="Normal"/>
        <w:ind w:left="567" w:firstLine="708"/>
        <w:jc w:val="both"/>
        <w:rPr>
          <w:b/>
          <w:b/>
        </w:rPr>
      </w:pPr>
      <w:r>
        <w:rPr>
          <w:b/>
        </w:rPr>
        <w:t>A l’interstice de la nature et de la culture</w:t>
      </w:r>
    </w:p>
    <w:p>
      <w:pPr>
        <w:pStyle w:val="Normal"/>
        <w:ind w:left="567" w:firstLine="708"/>
        <w:jc w:val="both"/>
        <w:rPr/>
      </w:pPr>
      <w:r>
        <w:rPr/>
        <w:t>Écolo avant que le mot n’existe, il a situé son œuvre à l’interstice mouvant de la culture (agrégé de lettres, il a longtemps tenu la rubrique musicale de la revue de la NRF) et de la nature. De ces lointaines expéditions sonores, dans l’espace, le temps mais aussi dans l’intérieur des choses, il a rapporté coquillages, fossiles, boutures, airs du large et poignées de sable fin dont il use parfois à l’état presque brut, parfois au terme de longues distillations ou macérations…</w:t>
      </w:r>
    </w:p>
    <w:p>
      <w:pPr>
        <w:pStyle w:val="Normal"/>
        <w:ind w:left="567" w:firstLine="708"/>
        <w:jc w:val="both"/>
        <w:rPr/>
      </w:pPr>
      <w:r>
        <w:rPr/>
        <w:t xml:space="preserve">Après ce délicieux apéritif auriculaire, on prenait le chemin des Nouvelles Hébrides où une bande réalisée à partir de bruits et de cris d’animaux et d’insectes se démultipliait et proliférait parmi un octuor avec </w:t>
      </w:r>
      <w:r>
        <w:rPr>
          <w:i/>
        </w:rPr>
        <w:t>Naluan</w:t>
      </w:r>
      <w:r>
        <w:rPr/>
        <w:t xml:space="preserve">, le nom d’un mannequin pour les rites d’initiation. </w:t>
      </w:r>
      <w:r>
        <w:rPr>
          <w:i/>
        </w:rPr>
        <w:t>Les instruments prolongent ainsi le geste primitif de l’homme quand il détermina sa relation au monde en soulignant le contour du rocher pour y déchiffrer son rêve</w:t>
      </w:r>
      <w:r>
        <w:rPr/>
        <w:t>, confiait le compositeur lors de la création en 1974.</w:t>
      </w:r>
    </w:p>
    <w:p>
      <w:pPr>
        <w:pStyle w:val="Normal"/>
        <w:ind w:left="567" w:firstLine="708"/>
        <w:jc w:val="both"/>
        <w:rPr/>
      </w:pPr>
      <w:r>
        <w:rPr/>
      </w:r>
    </w:p>
    <w:p>
      <w:pPr>
        <w:pStyle w:val="Normal"/>
        <w:ind w:left="2832" w:firstLine="708"/>
        <w:jc w:val="both"/>
        <w:rPr/>
      </w:pPr>
      <w:r>
        <w:rPr/>
        <w:t>Fernand Leclercq, Le Soir,  Bruxelles, 16 Mars 1992</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5:00Z</dcterms:created>
  <dc:creator>FBM</dc:creator>
  <dc:description/>
  <dc:language>en-US</dc:language>
  <cp:lastModifiedBy>CSI_MONFERRAN</cp:lastModifiedBy>
  <dcterms:modified xsi:type="dcterms:W3CDTF">2010-08-29T17:26:00Z</dcterms:modified>
  <cp:revision>14</cp:revision>
  <dc:subject/>
  <dc:title>Critiques/Naluan</dc:title>
</cp:coreProperties>
</file>