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6"/>
        </w:rPr>
      </w:pPr>
      <w:r>
        <w:rPr>
          <w:b/>
          <w:sz w:val="36"/>
        </w:rPr>
        <w:t>22 – « Manuel de résurrection »</w:t>
      </w:r>
    </w:p>
    <w:p>
      <w:pPr>
        <w:pStyle w:val="NormalWeb"/>
        <w:jc w:val="both"/>
        <w:rPr/>
      </w:pPr>
      <w:r>
        <w:rPr>
          <w:b/>
        </w:rPr>
        <w:t xml:space="preserve">Bruno Serrou : </w:t>
      </w:r>
      <w:r>
        <w:rPr/>
        <w:t xml:space="preserve">Autre œuvre fondée sur une langue morte, </w:t>
      </w:r>
      <w:r>
        <w:rPr>
          <w:i/>
        </w:rPr>
        <w:t>Manuel de résurrection</w:t>
      </w:r>
      <w:r>
        <w:rPr/>
        <w:t xml:space="preserve">. Quel idiome avez-vous utilisé ? </w:t>
      </w:r>
    </w:p>
    <w:p>
      <w:pPr>
        <w:pStyle w:val="NormalWeb"/>
        <w:jc w:val="both"/>
        <w:rPr/>
      </w:pPr>
      <w:r>
        <w:rPr>
          <w:b/>
        </w:rPr>
        <w:t xml:space="preserve">François-Bernard Mâche : </w:t>
      </w:r>
      <w:r>
        <w:rPr/>
        <w:t xml:space="preserve">Il s’agit de l’égyptien ancien. </w:t>
      </w:r>
    </w:p>
    <w:p>
      <w:pPr>
        <w:pStyle w:val="NormalWeb"/>
        <w:jc w:val="both"/>
        <w:rPr/>
      </w:pPr>
      <w:r>
        <w:rPr>
          <w:b/>
        </w:rPr>
        <w:t xml:space="preserve">Bruno Serrou : </w:t>
      </w:r>
      <w:r>
        <w:rPr/>
        <w:t xml:space="preserve">Donc hiéroglyphique. Savez-vous comment il se prononçait ? </w:t>
      </w:r>
    </w:p>
    <w:p>
      <w:pPr>
        <w:pStyle w:val="NormalWeb"/>
        <w:jc w:val="both"/>
        <w:rPr/>
      </w:pPr>
      <w:r>
        <w:rPr>
          <w:b/>
        </w:rPr>
        <w:t xml:space="preserve">François-Bernard Mâche : </w:t>
      </w:r>
      <w:r>
        <w:rPr/>
        <w:t>C’est un vaste problème. Nous savons désormais traduire les hiéroglyphes, restituer le schéma des consonnes, mais nous ne connaissons pas vraiment la sonorité des voyelles. Nous sommes donc condamnés à la reconstitution. Nous en avons néanmoins une trace, l’égyptien ancien étant l’une des sources du copte, qui s’écrit avec des voyelles grecques, mais il y a beaucoup d’incertitudes. Ce qui ne m'a pas arrêté puisque, lorsque j’utilise une langue morte, faire de l'archéologie imaginaire me stimule, au lieu de me laisser paralysé par le doute. Là où la connaissance scientifique s’arrête sagement, je prends le risque de continuer.</w:t>
      </w:r>
    </w:p>
    <w:p>
      <w:pPr>
        <w:pStyle w:val="NormalWeb"/>
        <w:jc w:val="both"/>
        <w:rPr/>
      </w:pPr>
      <w:r>
        <w:rPr>
          <w:b/>
        </w:rPr>
        <w:t xml:space="preserve">Bruno Serrou : </w:t>
      </w:r>
      <w:r>
        <w:rPr/>
        <w:t>Le poète parle.</w:t>
      </w:r>
    </w:p>
    <w:p>
      <w:pPr>
        <w:pStyle w:val="NormalWeb"/>
        <w:jc w:val="both"/>
        <w:rPr/>
      </w:pPr>
      <w:r>
        <w:rPr>
          <w:b/>
        </w:rPr>
        <w:t xml:space="preserve">François-Bernard Mâche : </w:t>
      </w:r>
      <w:r>
        <w:rPr/>
        <w:t xml:space="preserve">Il essaie. Et quand il parle égyptien, cela donne quelque chose d’assez étonnant. J’entendais aussi explorer une forme universelle de la musique, la litanie de répétition, aussi fréquente dans les textes sacrés égyptiens que dans tous les textes sacrés de toutes les cultures du monde. Pour varier cette litanie, j’ai fait appel à la forme du répons, avec alternance de deux voix. Dans la litanie égyptienne, il y a la fameuse déclaration d’innocence de l’homme qui, entrant aux Enfers, énumère tous les péchés qu’il aurait pu faire et qu’il n’a pas faits. J’ai fait alterner cette litanie entre une voix chantée et une voix parlée, le tout en égyptien. Mais je n’avais pas d’Egyptien disponible, et plutôt que d’entraîner un récitant à le dire comme je croyais pouvoir l’entendre, j’ai utilisé une voix de synthèse, adaptée de la phonétique espagnole, qui m’a permis de me rapprocher le moins mal des sonorités propres aux consonnes égyptiennes. Mais pense que si j’avais pu disposer d’une voix de synthèse en arabe, le résultat aurait été encore meilleur. </w:t>
      </w:r>
    </w:p>
    <w:p>
      <w:pPr>
        <w:pStyle w:val="NormalWeb"/>
        <w:jc w:val="both"/>
        <w:rPr/>
      </w:pPr>
      <w:r>
        <w:rPr>
          <w:b/>
        </w:rPr>
        <w:t xml:space="preserve">Bruno Serrou : </w:t>
      </w:r>
      <w:r>
        <w:rPr/>
        <w:t xml:space="preserve">Pourquoi </w:t>
      </w:r>
      <w:r>
        <w:rPr>
          <w:i/>
        </w:rPr>
        <w:t>Manuel de résurrection </w:t>
      </w:r>
      <w:r>
        <w:rPr/>
        <w:t>?</w:t>
      </w:r>
    </w:p>
    <w:p>
      <w:pPr>
        <w:pStyle w:val="NormalWeb"/>
        <w:jc w:val="both"/>
        <w:rPr/>
      </w:pPr>
      <w:r>
        <w:rPr>
          <w:b/>
        </w:rPr>
        <w:t xml:space="preserve">François-Bernard Mâche : </w:t>
      </w:r>
      <w:r>
        <w:rPr/>
        <w:t xml:space="preserve">Ce titre un peu humoristique est la traduction quasi littérale du titre exact de ce que nous connaissons sous celui  de </w:t>
      </w:r>
      <w:r>
        <w:rPr>
          <w:i/>
        </w:rPr>
        <w:t>Livre des morts</w:t>
      </w:r>
      <w:r>
        <w:rPr/>
        <w:t xml:space="preserve"> </w:t>
      </w:r>
      <w:r>
        <w:rPr>
          <w:i/>
        </w:rPr>
        <w:t>égyptien</w:t>
      </w:r>
      <w:r>
        <w:rPr/>
        <w:t>, alias « Instructions pour remonter au jour ». Il s’agit d’un recueil de formules magiques censées permettre à l’âme du mort de ne pas mourir tout à fait et d’espérer revivre. Je suis très sceptique quant à l’efficacité du manuel, mais c’est ainsi que j’ai voulu traduire le titre. Je n’utilise pas seulement l’égyptien, mais aussi l’ibère, langue de l’Espagne antique qui n’a rien à voir avec le castillan, et que j’ai fait dialoguer avec l’égyptien dans un souci de diversité, tout en restant dans des mondes disparus.</w:t>
      </w:r>
    </w:p>
    <w:p>
      <w:pPr>
        <w:pStyle w:val="NormalWeb"/>
        <w:jc w:val="both"/>
        <w:rPr/>
      </w:pPr>
      <w:r>
        <w:rPr>
          <w:b/>
        </w:rPr>
        <w:t xml:space="preserve">Bruno Serrou : </w:t>
      </w:r>
      <w:r>
        <w:rPr/>
        <w:t>Quel effectif utilisez-vous ?</w:t>
      </w:r>
    </w:p>
    <w:p>
      <w:pPr>
        <w:pStyle w:val="NormalWeb"/>
        <w:jc w:val="both"/>
        <w:rPr/>
      </w:pPr>
      <w:r>
        <w:rPr>
          <w:b/>
        </w:rPr>
        <w:t xml:space="preserve">François-Bernard Mâche : </w:t>
      </w:r>
      <w:r>
        <w:rPr/>
        <w:t>J’associe deux échantillonneurs et une chanteuse. Les échantillonneurs disposent de timbres variés, souvent des instruments de percussion – l’électronique autorise une virtuosité et des timbres que la percussion classique ne permet pas.</w:t>
      </w:r>
    </w:p>
    <w:p>
      <w:pPr>
        <w:pStyle w:val="NormalWeb"/>
        <w:jc w:val="both"/>
        <w:rPr/>
      </w:pPr>
      <w:r>
        <w:rPr>
          <w:b/>
        </w:rPr>
        <w:t xml:space="preserve">Bruno Serrou : </w:t>
      </w:r>
      <w:r>
        <w:rPr/>
        <w:t>Parallèlement aux langues anciennes et mortes, utilisez-vous des instruments archaïques correspondants ?</w:t>
      </w:r>
    </w:p>
    <w:p>
      <w:pPr>
        <w:pStyle w:val="NormalWeb"/>
        <w:jc w:val="both"/>
        <w:rPr/>
      </w:pPr>
      <w:r>
        <w:rPr>
          <w:b/>
        </w:rPr>
        <w:t xml:space="preserve">François-Bernard Mâche : </w:t>
      </w:r>
      <w:r>
        <w:rPr/>
        <w:t xml:space="preserve">La plupart des instruments sont archaïques, puisque, quand on utilise un instrument de percussion, on peut être à peu près sûr que ses sonorités ont déjà été employées il y a quelques milliers d'années. L’idée de frapper sur quelque chose est venue au chimpanzé, ce qui incite à penser que nos ancêtres l’ont eue aussi très tôt. Mais il y a évidemment aussi des instruments nouveaux. Dans l’une de mes œuvres récentes pour percussions, </w:t>
      </w:r>
      <w:r>
        <w:rPr>
          <w:i/>
        </w:rPr>
        <w:t>Achéron</w:t>
      </w:r>
      <w:r>
        <w:rPr/>
        <w:t xml:space="preserve"> - hommage à Xenakis après sa disparition -, j’utilise par exemple le spring drum, le tambour à ressort qui est un instrument si récent qu’on le trouve difficilement, ce qui bloque la propagation de la pièce. Il s’agit d’un ressort fin et long suspendu au centre de la peau tendue d’un petit tambour du genre bongo, et qui se balance en provoquant des résonances sombres et très variées.</w:t>
      </w:r>
    </w:p>
    <w:p>
      <w:pPr>
        <w:pStyle w:val="Normal"/>
        <w:rPr/>
      </w:pPr>
      <w:r>
        <w:rPr/>
        <w:t>François-Bernard Mâche, De la musique, des langues et des oiseaux, Michel de Maule –INA 2007, p.272-27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41:00Z</dcterms:created>
  <dc:creator>FBM</dc:creator>
  <dc:description/>
  <dc:language>en-US</dc:language>
  <cp:lastModifiedBy>FBM</cp:lastModifiedBy>
  <dcterms:modified xsi:type="dcterms:W3CDTF">2009-12-06T13:42:00Z</dcterms:modified>
  <cp:revision>1</cp:revision>
  <dc:subject/>
  <dc:title>22 – « Manuel de résurrection »</dc:title>
</cp:coreProperties>
</file>