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itiques sur Manuel de résurrec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 xml:space="preserve">Mâche a dit que ce </w:t>
      </w:r>
      <w:r>
        <w:rPr>
          <w:i/>
        </w:rPr>
        <w:t>Manuel de résurrection</w:t>
      </w:r>
      <w:r>
        <w:rPr/>
        <w:t xml:space="preserve"> était une « litanie », il n’a pas dit que ce fût une musique. Et, parodiant le beau texte égyptien scandé-chanté : sans aller jusqu’à dire que </w:t>
      </w:r>
      <w:r>
        <w:rPr>
          <w:i/>
        </w:rPr>
        <w:t>je suis pur</w:t>
      </w:r>
      <w:r>
        <w:rPr/>
        <w:t xml:space="preserve">, je n’aurai pas j’espère </w:t>
      </w:r>
      <w:r>
        <w:rPr>
          <w:i/>
        </w:rPr>
        <w:t>été brutal, haussé le ton</w:t>
      </w:r>
      <w:r>
        <w:rPr/>
        <w:t xml:space="preserve">, mâché mes mots, ni </w:t>
      </w:r>
      <w:r>
        <w:rPr>
          <w:i/>
        </w:rPr>
        <w:t>fait de mal</w:t>
      </w:r>
      <w:r>
        <w:rPr/>
        <w:t xml:space="preserve">, ni </w:t>
      </w:r>
      <w:r>
        <w:rPr>
          <w:i/>
        </w:rPr>
        <w:t>nui</w:t>
      </w:r>
      <w:r>
        <w:rPr/>
        <w:t xml:space="preserve"> – ni, je l’espère », </w:t>
      </w:r>
      <w:r>
        <w:rPr>
          <w:i/>
        </w:rPr>
        <w:t>offensé, blasphémé</w:t>
      </w:r>
      <w:r>
        <w:rPr/>
        <w:t>…(Quand même, le dispositif initial, de « dialogue » entre la Momie (paroles du dieu ordinateur) et la Vivante, elle chantante, angoissée, sa psalmodie montante, subtilement chromatique, de plus en plus pressée, essoufflée et ascensionnelle, sont une trouvaille, émouvante et qui serre le cœur.</w:t>
      </w:r>
    </w:p>
    <w:p>
      <w:pPr>
        <w:pStyle w:val="Normal"/>
        <w:jc w:val="both"/>
        <w:rPr/>
      </w:pPr>
      <w:r>
        <w:rPr/>
      </w:r>
    </w:p>
    <w:p>
      <w:pPr>
        <w:pStyle w:val="Normal"/>
        <w:jc w:val="both"/>
        <w:rPr/>
      </w:pPr>
      <w:r>
        <w:rPr/>
        <w:t xml:space="preserve">       </w:t>
      </w:r>
      <w:r>
        <w:rPr/>
        <w:t>Jean-Christophe Thomas, La Lettre du Musicien, supplément au n°207 du 5 Mai 1998</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ièce majeure de la soirée restera assurément la création de François-Bernard Mâche, </w:t>
      </w:r>
      <w:r>
        <w:rPr>
          <w:i/>
        </w:rPr>
        <w:t>Manuel de résurrection</w:t>
      </w:r>
      <w:r>
        <w:rPr/>
        <w:t>. Il n’est pas ici question d’une allusion à la fête pascale chrétienne, et son exécution un Vendredi Saint n’était que concordance fortuite, mais d’une référence au « Livre des morts égyptien », texte utilisé par Mâche dans son intégrité originelle. Reconnaissons sans ambages qu’il s’agit de l’œuvre la plus accomplie et gratifiante des deux concerts. Musicien sensible et subtil, Mâche est un créateur de premier ordre. Son expérience de la musique concrète, qui remonte à 1958, année de son arrivée auprès de Pierre Schaeffer, l’a conduit à maîtriser naturellement les outils électroacoustiques qui ne font qu’élargir sa palette de compositeur pour enrichir une créativité féconde, Mâche avouant ne pas vouloir se limiter à la seule acousmatique. Bien qu’il se tienne à la console, l’auteur n’interprète pas seul son œuvre mais en compagnie de trois musiciens en chair et en os, deux aux synthétiseurs (Fuminori Tanada et Martine Joste), le troisième étant la cantatrice Françoise Kubler dont on sait la voix malléable à volonté. Musicienne intuitive, enveloppée de sonorités cristallines venant des haut-parleurs et des synthétiseurs, elle vit les textes qui lui sont confiés, et traduit avec un naturel confondant l’essence de la musique de Mâche, longue plainte-invocation au lyrisme effréné et d’une expressivité bouleversante.</w:t>
      </w:r>
    </w:p>
    <w:p>
      <w:pPr>
        <w:pStyle w:val="Normal"/>
        <w:jc w:val="both"/>
        <w:rPr/>
      </w:pPr>
      <w:r>
        <w:rPr/>
      </w:r>
    </w:p>
    <w:p>
      <w:pPr>
        <w:pStyle w:val="Normal"/>
        <w:jc w:val="both"/>
        <w:rPr/>
      </w:pPr>
      <w:r>
        <w:rPr/>
        <w:t>Bruno Serrou, La Lettre du Musicien, supplément au n°207 du 5 Mai 1998</w:t>
      </w:r>
    </w:p>
    <w:p>
      <w:pPr>
        <w:pStyle w:val="Normal"/>
        <w:jc w:val="both"/>
        <w:rPr/>
      </w:pPr>
      <w:r>
        <w:rPr/>
      </w:r>
    </w:p>
    <w:p>
      <w:pPr>
        <w:pStyle w:val="Normal"/>
        <w:jc w:val="both"/>
        <w:rPr/>
      </w:pPr>
      <w:r>
        <w:rPr/>
      </w:r>
    </w:p>
    <w:p>
      <w:pPr>
        <w:pStyle w:val="Normal"/>
        <w:jc w:val="both"/>
        <w:rPr>
          <w:b/>
          <w:b/>
        </w:rPr>
      </w:pPr>
      <w:r>
        <w:rPr>
          <w:b/>
        </w:rPr>
        <w:t>CD Ina-Grm </w:t>
      </w:r>
      <w:r>
        <w:rPr>
          <w:b/>
          <w:i/>
        </w:rPr>
        <w:t>: Manuel de résurrection, Kassandra, Sopiana, Amorgos, Moires</w:t>
      </w:r>
    </w:p>
    <w:p>
      <w:pPr>
        <w:pStyle w:val="Normal"/>
        <w:jc w:val="both"/>
        <w:rPr>
          <w:b/>
          <w:b/>
        </w:rPr>
      </w:pPr>
      <w:r>
        <w:rPr>
          <w:b/>
        </w:rPr>
      </w:r>
    </w:p>
    <w:p>
      <w:pPr>
        <w:pStyle w:val="Normal"/>
        <w:jc w:val="both"/>
        <w:rPr/>
      </w:pPr>
      <w:r>
        <w:rPr/>
        <w:t>La musique de Mâche nous invite à « </w:t>
      </w:r>
      <w:r>
        <w:rPr>
          <w:i/>
        </w:rPr>
        <w:t>regarder les pierres comme des sortes de poèmes </w:t>
      </w:r>
      <w:r>
        <w:rPr/>
        <w:t xml:space="preserve">», selon l’expression de Roger Caillois. Dans </w:t>
      </w:r>
      <w:r>
        <w:rPr>
          <w:i/>
        </w:rPr>
        <w:t>Manuel de résurrection</w:t>
      </w:r>
      <w:r>
        <w:rPr/>
        <w:t xml:space="preserve">, le compositeur fait brillamment ressortir la fonction incantatoire du texte, tiré du </w:t>
      </w:r>
      <w:r>
        <w:rPr>
          <w:i/>
        </w:rPr>
        <w:t>Livre des morts</w:t>
      </w:r>
      <w:r>
        <w:rPr/>
        <w:t xml:space="preserve"> égyptien : par rapport à la bande, le chant tgrès expressif de Françoise Kubler, en langue originelle, est à la fois distancé et « naturalisé ». Il int !ègre ainsi « l’archétype de la litanie » d’une façon aussi saisissante que réflexive…Le dialogue de la nature et de la culture (que l’artiste doit expliciter et articuler, comme le montre Daniel Charles dans le texte de présentation) ne sombre pas, chez Mâche, dans l’anecdote.</w:t>
      </w:r>
    </w:p>
    <w:p>
      <w:pPr>
        <w:pStyle w:val="Normal"/>
        <w:jc w:val="both"/>
        <w:rPr/>
      </w:pPr>
      <w:r>
        <w:rPr/>
      </w:r>
    </w:p>
    <w:p>
      <w:pPr>
        <w:pStyle w:val="Normal"/>
        <w:ind w:left="1416" w:firstLine="708"/>
        <w:jc w:val="both"/>
        <w:rPr/>
      </w:pPr>
      <w:bookmarkStart w:id="0" w:name="OLE_LINK2"/>
      <w:bookmarkStart w:id="1" w:name="OLE_LINK1"/>
      <w:bookmarkEnd w:id="0"/>
      <w:bookmarkEnd w:id="1"/>
      <w:r>
        <w:rPr/>
        <w:t>Costin Cazaban,   Le Monde de la musique, Juillet-août 1999</w:t>
      </w:r>
    </w:p>
    <w:p>
      <w:pPr>
        <w:pStyle w:val="Normal"/>
        <w:jc w:val="both"/>
        <w:rPr/>
      </w:pPr>
      <w:r>
        <w:rPr/>
      </w:r>
      <w:bookmarkStart w:id="2" w:name="OLE_LINK2"/>
      <w:bookmarkStart w:id="3" w:name="OLE_LINK1"/>
      <w:bookmarkStart w:id="4" w:name="OLE_LINK2"/>
      <w:bookmarkStart w:id="5" w:name="OLE_LINK1"/>
      <w:bookmarkEnd w:id="4"/>
      <w:bookmarkEnd w:id="5"/>
    </w:p>
    <w:p>
      <w:pPr>
        <w:pStyle w:val="Normal"/>
        <w:jc w:val="both"/>
        <w:rPr/>
      </w:pPr>
      <w:r>
        <w:rPr/>
      </w:r>
    </w:p>
    <w:p>
      <w:pPr>
        <w:pStyle w:val="Normal"/>
        <w:jc w:val="both"/>
        <w:rPr/>
      </w:pPr>
      <w:r>
        <w:rPr/>
        <w:t xml:space="preserve">Cofondateur avec Pierre Schaeffer du Groupe de recherches musicales, François-Bernard Mâche compose depuis quarante ans des œuvres d’une grande originalité, issues du traitement en studio de modèles sonores – naturels ou culturels – très éloignés du monde dans lequel nous vivons. Qu’elle soit linguistique, ornithologique ou aquatique, la matière enregistrée détermine toujours une création hautement artistique. La musique (d’hier) utilisant la bande magnétique paraît toutefois plus figée que celle (d’aujourd’hui) recourant à l’échantillonneur. L’une demeure globalement dans le registre de l’imagerie – par exemple avec </w:t>
      </w:r>
      <w:r>
        <w:rPr>
          <w:i/>
        </w:rPr>
        <w:t>Kassandra</w:t>
      </w:r>
      <w:r>
        <w:rPr/>
        <w:t xml:space="preserve"> (1977), alors que l’autre évolue véritablement dans celui de la magie, comme lors d’un </w:t>
      </w:r>
      <w:r>
        <w:rPr>
          <w:i/>
        </w:rPr>
        <w:t>Manuel de résurrection</w:t>
      </w:r>
      <w:r>
        <w:rPr/>
        <w:t xml:space="preserve"> (1998) inspiré de l’Egypte ancienne qui combine de manière saisissante vocalité charnue, jubilation rythmique et primitivisme électronique.</w:t>
      </w:r>
    </w:p>
    <w:p>
      <w:pPr>
        <w:pStyle w:val="Normal"/>
        <w:jc w:val="both"/>
        <w:rPr/>
      </w:pPr>
      <w:r>
        <w:rPr/>
      </w:r>
    </w:p>
    <w:p>
      <w:pPr>
        <w:pStyle w:val="Normal"/>
        <w:ind w:left="3540" w:firstLine="708"/>
        <w:jc w:val="both"/>
        <w:rPr/>
      </w:pPr>
      <w:r>
        <w:rPr/>
        <w:t>Pierre Gervasoni, Le Monde, 4 septembre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01:00Z</dcterms:created>
  <dc:creator>FBM</dc:creator>
  <dc:description/>
  <dc:language>en-US</dc:language>
  <cp:lastModifiedBy>FBM</cp:lastModifiedBy>
  <dcterms:modified xsi:type="dcterms:W3CDTF">2007-11-08T15:09:00Z</dcterms:modified>
  <cp:revision>3</cp:revision>
  <dc:subject/>
  <dc:title>Critiques sur Manuel de résurrection</dc:title>
</cp:coreProperties>
</file>