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alatino" w:hAnsi="Palatino" w:cs="Palatino"/>
          <w:b/>
          <w:b/>
          <w:sz w:val="28"/>
          <w:szCs w:val="18"/>
        </w:rPr>
      </w:pPr>
      <w:r>
        <w:rPr>
          <w:rFonts w:cs="Palatino" w:ascii="Palatino" w:hAnsi="Palatino"/>
          <w:b/>
          <w:sz w:val="28"/>
          <w:szCs w:val="18"/>
        </w:rPr>
        <w:t>Critiques sur Lèthè</w:t>
      </w:r>
    </w:p>
    <w:p>
      <w:pPr>
        <w:pStyle w:val="Normal"/>
        <w:ind w:left="2160" w:right="-1" w:hanging="0"/>
        <w:jc w:val="both"/>
        <w:rPr>
          <w:rFonts w:ascii="Palatino" w:hAnsi="Palatino" w:cs="Palatino"/>
          <w:b/>
          <w:b/>
          <w:sz w:val="28"/>
          <w:szCs w:val="18"/>
        </w:rPr>
      </w:pPr>
      <w:r>
        <w:rPr>
          <w:rFonts w:cs="Palatino" w:ascii="Palatino" w:hAnsi="Palatino"/>
          <w:b/>
          <w:sz w:val="28"/>
          <w:szCs w:val="18"/>
        </w:rPr>
      </w:r>
    </w:p>
    <w:p>
      <w:pPr>
        <w:pStyle w:val="Normal"/>
        <w:ind w:left="2160" w:right="-1" w:hanging="0"/>
        <w:jc w:val="both"/>
        <w:rPr>
          <w:rFonts w:ascii="Palatino" w:hAnsi="Palatino" w:cs="Palatino"/>
          <w:szCs w:val="18"/>
        </w:rPr>
      </w:pPr>
      <w:r>
        <w:rPr>
          <w:rFonts w:cs="Palatino" w:ascii="Palatino" w:hAnsi="Palatino"/>
          <w:szCs w:val="18"/>
        </w:rPr>
      </w:r>
    </w:p>
    <w:p>
      <w:pPr>
        <w:pStyle w:val="Normal"/>
        <w:ind w:left="2160" w:right="-1" w:hanging="0"/>
        <w:jc w:val="both"/>
        <w:rPr>
          <w:rFonts w:ascii="Palatino" w:hAnsi="Palatino" w:cs="Palatino"/>
          <w:szCs w:val="18"/>
        </w:rPr>
      </w:pPr>
      <w:r>
        <w:rPr>
          <w:rFonts w:cs="Palatino" w:ascii="Palatino" w:hAnsi="Palatino"/>
          <w:szCs w:val="18"/>
        </w:rPr>
      </w:r>
    </w:p>
    <w:p>
      <w:pPr>
        <w:pStyle w:val="Normal"/>
        <w:ind w:left="567" w:hanging="0"/>
        <w:jc w:val="both"/>
        <w:rPr>
          <w:b/>
          <w:b/>
        </w:rPr>
      </w:pPr>
      <w:r>
        <w:rPr>
          <w:b/>
        </w:rPr>
        <w:t>Ligeti et Mâche</w:t>
      </w:r>
    </w:p>
    <w:p>
      <w:pPr>
        <w:pStyle w:val="Normal"/>
        <w:ind w:left="567" w:hanging="0"/>
        <w:jc w:val="both"/>
        <w:rPr>
          <w:b/>
          <w:b/>
        </w:rPr>
      </w:pPr>
      <w:r>
        <w:rPr>
          <w:b/>
        </w:rPr>
      </w:r>
    </w:p>
    <w:p>
      <w:pPr>
        <w:pStyle w:val="Normal"/>
        <w:ind w:left="567" w:hanging="0"/>
        <w:jc w:val="both"/>
        <w:rPr/>
      </w:pPr>
      <w:r>
        <w:rPr/>
        <w:t>…</w:t>
      </w:r>
      <w:r>
        <w:rPr/>
        <w:t>Cette année, la commission de programme de l’Automne de Varsovie a proposé au public une appréciation plus attentive, plus espacée dans le temps, de deux compositeurs : Ligeti, dont onze œuvres ont été présentées au cours de cinq concerts, et Mâche, à qui on a consacré tout un concert. Ce fut un choix tout à fait justifié, tel est du moins mon avis, car c’est pour ces deux compositeurs, depuis longtemps déjà, que j’ai le plus d’intérêt et de sympathie, les considérant à la fois – la musique polonaise mise à part – comme les personnalités les plus précieuses de notre époque…</w:t>
      </w:r>
    </w:p>
    <w:p>
      <w:pPr>
        <w:pStyle w:val="Normal"/>
        <w:ind w:left="567" w:hanging="0"/>
        <w:jc w:val="both"/>
        <w:rPr/>
      </w:pPr>
      <w:r>
        <w:rPr/>
        <w:t>En écoutant la musique de François-Bernard Mâche – né en 1935 -, on serait tenté d’employer une épithète presque oubliée de nos jours – rarement utilisée à propos de la musique contemporaine - : adorable, tout simplement. Elle l’est déjà grâce à la beauté des sons, sans parler de leur disposition artistique, particulièrement méticuleuse et séduisante, elle aussi. C’est une nouvelle incarnation des traits les plus typiques de l’art français en général, comme la sensualité, le goût des nuances, l’élégance des plus subtiles dentelles, la richesse des couleurs, la clarté du style, la fascination du monde plutôt extérieur qu’intérieur. Le principe esthétique de cette musique, en dépit de son aspect technique nouveau, est enraciné dans la tradition de plusieurs siècles, commençant avec Janequin, reprise ensuite par Couperin et Rameau, et continuée par Debussy, Ravel et Messiaen.</w:t>
      </w:r>
    </w:p>
    <w:p>
      <w:pPr>
        <w:pStyle w:val="Normal"/>
        <w:ind w:left="567" w:hanging="0"/>
        <w:jc w:val="both"/>
        <w:rPr/>
      </w:pPr>
      <w:r>
        <w:rPr/>
        <w:t xml:space="preserve">Mâche est fasciné par la nature et ses charmes mystérieux, mais aussi par l’homme en tant que création de cette nature ; il ne cherche pas à les mettre en opposition. Il est attiré par les cultures primitives et exotiques, par les langues d’Afrique et de Polynésie, par les mythes, les rites et les magies. Dans sa musique, à côté des sonorités et des figures de style les plus subtiles, jaillit quelquefois la puissance des éléments ; parfois on y entend, comme au cours d’une transe rituelle, des séquences de certains rythmes et états émotionnels. Tout cela constitue un monde fantastique, très homogène, plein de couleurs. C’est un monde d’images et de sons gardant un style très personnel et consciemment recherché, qui caresse nos sens comme le plus bel art pictural. Parmi les œuvres pour instruments seuls de Mâche, nous avions déjà connu, au cours des Automnes de Varsovie antérieurs, </w:t>
      </w:r>
      <w:r>
        <w:rPr>
          <w:i/>
        </w:rPr>
        <w:t>Octuor</w:t>
      </w:r>
      <w:r>
        <w:rPr/>
        <w:t xml:space="preserve"> et </w:t>
      </w:r>
      <w:r>
        <w:rPr>
          <w:i/>
        </w:rPr>
        <w:t>Anaphores</w:t>
      </w:r>
      <w:r>
        <w:rPr/>
        <w:t xml:space="preserve"> – pour clavecin et percussion – si subtiles dans leurs figures et leurs couleurs. Les plus intéressantes de ces œuvres sont cependant les compositions pour instruments et une bande magnétique, sur laquelle sont enregistrés des sons de la nature : chants d’oiseaux, coassements de grenouilles, bourdonnements d’insectes. Le bruit de l’eau qui coule, du vent et du feu, ainsi que les voix humaines. Le compositeur ne déforme pas les sons enregistrés, mais en fait un montage méticuleux tout en les harmonisant avec des instruments. Il le fait si merveilleusement que les deux couches constituent pour nos oreilles un tout musical homogène. Selon les termes de Mâche, son intention est d’effacer les limites entre la nature et la culture. En effet, les instruments jouant leur partie ressemblent tellement aux sons de la nature enregistrés qu’il est difficile quelquefois de distinguer les éléments composant des arabesques obtenues de cette manière. Cette correspondance, ainsi que l’idée elle-même de « regarder en cachette la nature », ne conduit nullement Mâche à un naturalisme gratuit. Enregistré par lui – et monté artistiquement – le gazouillis des oiseaux ou le bruit de l’eau qui coule perdent en partie leur premier contexte signifiant et font soudain apparaître leur sens musical jusqu’alors méconnu. Qu’on puisse regarder la nature avec un œil de peintre et découvrir toutes ses formes artistiques, même les plus abstraites, inaperçues dans un contexte ordinaire, on le sait depuis longtemps. Mâche a prouvé que l’écoute de la nature avec une oreille de musicien peut être également inspiratrice et révélatrice, surtout quand elle est liée à une vision stylistique aussi personnelle…</w:t>
      </w:r>
    </w:p>
    <w:p>
      <w:pPr>
        <w:pStyle w:val="Normal"/>
        <w:ind w:left="567" w:hanging="0"/>
        <w:jc w:val="both"/>
        <w:rPr/>
      </w:pPr>
      <w:r>
        <w:rPr/>
        <w:t xml:space="preserve"> </w:t>
      </w:r>
      <w:r>
        <w:rPr/>
        <w:t>Et enfin, deux œuvres plus récentes présentées au cours de ce concert consacré au compositeur Mâche – pour deux pianos huit mains dans l’interprétation de A.Dutkiewicz, S.Esztény, E.Knapik et K.Meyer. En en écoutant les enregistrements, ces œuvres me convainquent de plus en plus. Bien souvent le son des pianos évoque – et c’est peut-être une image esthétique particulièrement frappante – le son de nombreuses cloches, d’autant qu’il se réalise par des glissements harmoniques d’une grande beauté et d’une grande logique (nouvel élément dans le style de Mâche !). Toutefois, au-delà d’une deuxième œuvre (</w:t>
      </w:r>
      <w:r>
        <w:rPr>
          <w:i/>
        </w:rPr>
        <w:t>Lèthè</w:t>
      </w:r>
      <w:r>
        <w:rPr/>
        <w:t>, écrite pour le festival de Varsovie) volontairement plus colorée, plus riche et plus vivante que la première (</w:t>
      </w:r>
      <w:r>
        <w:rPr>
          <w:i/>
        </w:rPr>
        <w:t>Styx</w:t>
      </w:r>
      <w:r>
        <w:rPr/>
        <w:t>) qui est plus austère, plus sombre et un peu monotone, ce qui reste gravé dans notre mémoire est la merveilleuse progression des accords.</w:t>
      </w:r>
    </w:p>
    <w:p>
      <w:pPr>
        <w:pStyle w:val="Normal"/>
        <w:ind w:left="567" w:hanging="0"/>
        <w:jc w:val="both"/>
        <w:rPr/>
      </w:pPr>
      <w:r>
        <w:rPr/>
        <w:t>Ligeti et Mâche, deux personnalités différentes. Je crois que si de nos jours ils étaient les seuls à composer, ils suffiraient pour que l’époque contemporaine n’ait pas à rougir dans une confrontation avec les acquis musicaux du passé.</w:t>
      </w:r>
    </w:p>
    <w:p>
      <w:pPr>
        <w:pStyle w:val="Normal"/>
        <w:ind w:left="567" w:hanging="0"/>
        <w:jc w:val="both"/>
        <w:rPr/>
      </w:pPr>
      <w:r>
        <w:rPr/>
      </w:r>
    </w:p>
    <w:p>
      <w:pPr>
        <w:pStyle w:val="Normal"/>
        <w:ind w:left="567" w:firstLine="282"/>
        <w:jc w:val="both"/>
        <w:rPr/>
      </w:pPr>
      <w:r>
        <w:rPr/>
        <w:t xml:space="preserve">             </w:t>
      </w:r>
      <w:r>
        <w:rPr/>
        <w:t>(traduction)  Tadeusz A.Zieliński,  Ruch Muzyczny n°24, 24 Novembre 1985</w:t>
      </w:r>
    </w:p>
    <w:p>
      <w:pPr>
        <w:pStyle w:val="Normal"/>
        <w:ind w:left="2160" w:right="-1" w:hanging="0"/>
        <w:jc w:val="both"/>
        <w:rPr>
          <w:rFonts w:ascii="Palatino" w:hAnsi="Palatino" w:cs="Palatino"/>
          <w:szCs w:val="18"/>
        </w:rPr>
      </w:pPr>
      <w:r>
        <w:rPr>
          <w:rFonts w:cs="Palatino" w:ascii="Palatino" w:hAnsi="Palatino"/>
          <w:szCs w:val="18"/>
        </w:rPr>
      </w:r>
    </w:p>
    <w:p>
      <w:pPr>
        <w:pStyle w:val="Normal"/>
        <w:ind w:left="567" w:hanging="0"/>
        <w:jc w:val="both"/>
        <w:rPr/>
      </w:pPr>
      <w:r>
        <w:rPr/>
        <w:t xml:space="preserve">Met veertig vingers aan het klavier groeide het werk een beetje dicht. Nu gold dat voor alle stukken ; de akoestiek hielp niet echt mee. Genuanceerdere werken als </w:t>
      </w:r>
      <w:r>
        <w:rPr>
          <w:i/>
        </w:rPr>
        <w:t>Lethe</w:t>
      </w:r>
      <w:r>
        <w:rPr/>
        <w:t xml:space="preserve"> van de Fransman François-Bernard Mâche verloren er iets van hun charme door.</w:t>
      </w:r>
    </w:p>
    <w:p>
      <w:pPr>
        <w:pStyle w:val="Normal"/>
        <w:ind w:left="567" w:hanging="0"/>
        <w:jc w:val="both"/>
        <w:rPr/>
      </w:pPr>
      <w:r>
        <w:rPr/>
      </w:r>
    </w:p>
    <w:p>
      <w:pPr>
        <w:pStyle w:val="Normal"/>
        <w:ind w:left="567" w:hanging="0"/>
        <w:jc w:val="both"/>
        <w:rPr/>
      </w:pPr>
      <w:r>
        <w:rPr/>
        <w:t xml:space="preserve">(…Avec quarante doigts sur un clavier, la densité est devenue trop grande. Et ce problème se posait pour toutes les pièces ; l’acoustique n’aidait pas beaucoup. A cause de cela, des œuvres riches de nuances comme </w:t>
      </w:r>
      <w:r>
        <w:rPr>
          <w:i/>
        </w:rPr>
        <w:t>Lèthè</w:t>
      </w:r>
      <w:r>
        <w:rPr/>
        <w:t xml:space="preserve"> du compositeur français François-Bernard Mâche ont perdu un peu de leur charme…)</w:t>
      </w:r>
    </w:p>
    <w:p>
      <w:pPr>
        <w:pStyle w:val="Normal"/>
        <w:ind w:left="567" w:hanging="0"/>
        <w:jc w:val="both"/>
        <w:rPr/>
      </w:pPr>
      <w:r>
        <w:rPr/>
      </w:r>
    </w:p>
    <w:p>
      <w:pPr>
        <w:pStyle w:val="Normal"/>
        <w:ind w:left="567" w:firstLine="708"/>
        <w:jc w:val="both"/>
        <w:rPr/>
      </w:pPr>
      <w:r>
        <w:rPr/>
        <w:t>Oscar van den Wijngaard, Leidse Courant, mars 1992</w:t>
      </w:r>
    </w:p>
    <w:p>
      <w:pPr>
        <w:pStyle w:val="Normal"/>
        <w:ind w:left="567" w:firstLine="708"/>
        <w:jc w:val="both"/>
        <w:rPr/>
      </w:pPr>
      <w:r>
        <w:rPr/>
      </w:r>
    </w:p>
    <w:p>
      <w:pPr>
        <w:pStyle w:val="Normal"/>
        <w:ind w:left="567" w:firstLine="708"/>
        <w:jc w:val="both"/>
        <w:rPr/>
      </w:pPr>
      <w:r>
        <w:rPr/>
        <w:t>Veel strijd en voortdurende spanning kenmerkte de muziek van de Fransman Mâche, waardoor de punt van de stoel goed bezet bleef.</w:t>
      </w:r>
    </w:p>
    <w:p>
      <w:pPr>
        <w:pStyle w:val="Normal"/>
        <w:ind w:left="567" w:firstLine="708"/>
        <w:jc w:val="both"/>
        <w:rPr/>
      </w:pPr>
      <w:r>
        <w:rPr/>
      </w:r>
    </w:p>
    <w:p>
      <w:pPr>
        <w:pStyle w:val="Normal"/>
        <w:ind w:left="567" w:firstLine="708"/>
        <w:jc w:val="both"/>
        <w:rPr/>
      </w:pPr>
      <w:r>
        <w:rPr/>
        <w:t>(Beaucoup de lutte et une tension constante caractérisaient la musique du Français Mâche, par lequel le bout de la chaise était bien occupé (?))</w:t>
      </w:r>
    </w:p>
    <w:p>
      <w:pPr>
        <w:pStyle w:val="Normal"/>
        <w:ind w:left="567" w:firstLine="708"/>
        <w:jc w:val="both"/>
        <w:rPr/>
      </w:pPr>
      <w:r>
        <w:rPr/>
      </w:r>
    </w:p>
    <w:p>
      <w:pPr>
        <w:pStyle w:val="Normal"/>
        <w:ind w:left="567" w:firstLine="708"/>
        <w:jc w:val="both"/>
        <w:rPr/>
      </w:pPr>
      <w:r>
        <w:rPr/>
        <w:t>Monica Schiks, Leids Dagblad   Mars 1992</w:t>
      </w:r>
    </w:p>
    <w:p>
      <w:pPr>
        <w:pStyle w:val="Normal"/>
        <w:ind w:left="567" w:hanging="0"/>
        <w:jc w:val="both"/>
        <w:rPr/>
      </w:pPr>
      <w:r>
        <w:rPr/>
      </w:r>
    </w:p>
    <w:p>
      <w:pPr>
        <w:pStyle w:val="Normal"/>
        <w:ind w:left="567" w:hanging="0"/>
        <w:jc w:val="both"/>
        <w:rPr/>
      </w:pPr>
      <w:r>
        <w:rPr/>
      </w:r>
    </w:p>
    <w:p>
      <w:pPr>
        <w:pStyle w:val="Normal"/>
        <w:ind w:left="567" w:hanging="0"/>
        <w:jc w:val="both"/>
        <w:rPr/>
      </w:pPr>
      <w:r>
        <w:rPr/>
        <w:t>(À propos du CD Naxos contenant Styx, Lèthè, Mesarthim, Areg, Nocturne)</w:t>
      </w:r>
    </w:p>
    <w:p>
      <w:pPr>
        <w:pStyle w:val="Normal"/>
        <w:ind w:left="567" w:hanging="0"/>
        <w:jc w:val="both"/>
        <w:rPr/>
      </w:pPr>
      <w:r>
        <w:rPr/>
      </w:r>
    </w:p>
    <w:p>
      <w:pPr>
        <w:pStyle w:val="Normal"/>
        <w:ind w:left="567" w:hanging="0"/>
        <w:jc w:val="both"/>
        <w:rPr/>
      </w:pPr>
      <w:r>
        <w:rPr/>
        <w:t>François-Bernard Mâche, pour qui le son est une donnée primordiale, s’est attaché, sans négliger les autres éléments de la musique, à l’explorer sous tous ses aspects mais aussi à le prendre comme base de ses compositions pour deux pianos, deux pianos à quatre mains, piano et bande magnétique. Les résonances créent un espace sonore des plus envoûtants, car il y a , on ne peut le nier, une magie du son dont le compositeur a parfaitement mesuré et ordonné les effets.</w:t>
      </w:r>
    </w:p>
    <w:p>
      <w:pPr>
        <w:pStyle w:val="Normal"/>
        <w:ind w:left="567" w:hanging="0"/>
        <w:jc w:val="both"/>
        <w:rPr/>
      </w:pPr>
      <w:r>
        <w:rPr/>
      </w:r>
    </w:p>
    <w:p>
      <w:pPr>
        <w:pStyle w:val="Normal"/>
        <w:ind w:left="567" w:hanging="0"/>
        <w:jc w:val="both"/>
        <w:rPr/>
      </w:pPr>
      <w:r>
        <w:rPr/>
        <w:t xml:space="preserve">                                                </w:t>
      </w:r>
      <w:r>
        <w:rPr/>
        <w:t>Jean Roy, Le Monde de la musique n°315, décembr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0:00Z</dcterms:created>
  <dc:creator>FBM</dc:creator>
  <dc:description/>
  <dc:language>en-US</dc:language>
  <cp:lastModifiedBy>FBM</cp:lastModifiedBy>
  <dcterms:modified xsi:type="dcterms:W3CDTF">2008-05-05T07:10:00Z</dcterms:modified>
  <cp:revision>6</cp:revision>
  <dc:subject/>
  <dc:title>Transe cathartique et lustrale de «Styx» pour quatre pianistes et deux instruments</dc:title>
</cp:coreProperties>
</file>