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tiques sur l’Estuaire du temp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m Mischpult Spuren von Kleinkrämerei, Eröffnungskonzert der « Musica 93 » in Straßbur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ie Überraschung kam nach der Pause des Eröffnungskonzerts von Musica 93 im Straßburger Musikpalais : Der 58järige François-Bernard Mâche ließ in seinem halbstündigen </w:t>
      </w:r>
      <w:r>
        <w:rPr>
          <w:rFonts w:cs="Times New Roman" w:ascii="Times New Roman" w:hAnsi="Times New Roman"/>
          <w:i/>
          <w:sz w:val="24"/>
        </w:rPr>
        <w:t>L’Estuaire du temps</w:t>
      </w:r>
      <w:r>
        <w:rPr>
          <w:rFonts w:cs="Times New Roman" w:ascii="Times New Roman" w:hAnsi="Times New Roman"/>
          <w:sz w:val="24"/>
        </w:rPr>
        <w:t xml:space="preserve"> die Geräuschproduktion – Wortfetzen, Meeresrauschen, Klangskalen – seiner Mischpultapparatur vom Orchestre Philharmonique von Radio France Paris aufgreifen, intensivieren und wieder entschwe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inale weniger gut austarier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eniger gut austariert ist der Finalabschnitt, in dem Mâche vom Pult schlagzeugartige Kaskaden läßt, die auch ein konventionelles Schlagwerk produzieren könnte. Die Macumba-Motorik schraubt sich im Verein mit den Perkussionsiten des Pariser Orchesters denn auch zu bruitischer Härte hoch.</w:t>
      </w:r>
    </w:p>
    <w:p>
      <w:pPr>
        <w:pStyle w:val="Normal"/>
        <w:jc w:val="both"/>
        <w:rPr>
          <w:rFonts w:ascii="Times New Roman" w:hAnsi="Times New Roman" w:cs="Times New Roman"/>
          <w:sz w:val="24"/>
        </w:rPr>
      </w:pPr>
      <w:r>
        <w:rPr>
          <w:rFonts w:cs="Times New Roman" w:ascii="Times New Roman" w:hAnsi="Times New Roman"/>
          <w:sz w:val="24"/>
        </w:rPr>
        <w:t>Die immerhin gut gegliederte Syntax des in der Substanz doch dürftig und beliebig bleibenden Werks verrät den klassischen Philologen, der der Komponist Mâche nebenbei auch ist. So ist sein Stück nicht frei von kompositorischer Kleinkrämer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 traces de pusillanimité sur la table de mixage, concert d'ouverture de " Musica 93 " à Strasbour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urprise est venue après l'entracte du concert d'ouverture de Musica 93 au Palais de la musique de Strasbourg : dans son L'Estuaire du temps, d'une durée d'une demi-heure, François-Bernard Mâche a laissé la production de bruits - bribes de mots, bruits de mer, échelles sonores - de sa console de mixage être reprise, intensifiée, puis s'envoler par l'Orchestre Philharmonique de Radio France Pa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final moins bien équilibré</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section finale est moins bien équilibrée, dans laquelle Mâche laisse échapper du pupitre des cascades de percussions qu'une percussion conventionnelle pourrait également produire. La motricité de la macumba, associée aux percussions de l'orchestre parisien, s'élève jusqu'à une dureté bruitiste.</w:t>
      </w:r>
    </w:p>
    <w:p>
      <w:pPr>
        <w:pStyle w:val="Normal"/>
        <w:jc w:val="both"/>
        <w:rPr>
          <w:rFonts w:ascii="Times New Roman" w:hAnsi="Times New Roman" w:cs="Times New Roman"/>
          <w:sz w:val="24"/>
        </w:rPr>
      </w:pPr>
      <w:r>
        <w:rPr>
          <w:rFonts w:cs="Times New Roman" w:ascii="Times New Roman" w:hAnsi="Times New Roman"/>
          <w:sz w:val="24"/>
        </w:rPr>
        <w:t>La syntaxe tout de même bien structurée de l'œuvre, dont la substance reste pourtant pauvre et quelconque, trahit le philologue classique que le compositeur Mâche est aussi. Sa pièce n'est donc pas exempte de mesquineri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24" w:firstLine="708"/>
        <w:jc w:val="both"/>
        <w:rPr>
          <w:rFonts w:ascii="Times New Roman" w:hAnsi="Times New Roman" w:cs="Times New Roman"/>
          <w:sz w:val="24"/>
        </w:rPr>
      </w:pPr>
      <w:r>
        <w:rPr>
          <w:rFonts w:cs="Times New Roman" w:ascii="Times New Roman" w:hAnsi="Times New Roman"/>
          <w:sz w:val="24"/>
        </w:rPr>
        <w:t>Kurt Witterstätter, Offenburger Tageblatt, 20 septembre 1993</w:t>
      </w:r>
    </w:p>
    <w:p>
      <w:pPr>
        <w:pStyle w:val="Normal"/>
        <w:ind w:left="2124"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rançois-Bernard Mâche archéologue du sonore</w:t>
      </w:r>
    </w:p>
    <w:p>
      <w:pPr>
        <w:pStyle w:val="Normal"/>
        <w:jc w:val="both"/>
        <w:rPr>
          <w:rFonts w:ascii="Times New Roman" w:hAnsi="Times New Roman" w:cs="Times New Roman"/>
          <w:sz w:val="24"/>
        </w:rPr>
      </w:pPr>
      <w:r>
        <w:rPr>
          <w:rFonts w:cs="Times New Roman" w:ascii="Times New Roman" w:hAnsi="Times New Roman"/>
          <w:sz w:val="24"/>
        </w:rPr>
        <w:t>Strasbourg, de notre envoyée spéc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était un peu faire injure à François-Bernard Mâche que de placer la création de son </w:t>
      </w:r>
      <w:r>
        <w:rPr>
          <w:rFonts w:cs="Times New Roman" w:ascii="Times New Roman" w:hAnsi="Times New Roman"/>
          <w:i/>
          <w:sz w:val="24"/>
        </w:rPr>
        <w:t>Estuaire du temps</w:t>
      </w:r>
      <w:r>
        <w:rPr>
          <w:rFonts w:cs="Times New Roman" w:ascii="Times New Roman" w:hAnsi="Times New Roman"/>
          <w:sz w:val="24"/>
        </w:rPr>
        <w:t xml:space="preserve"> après le concerto-cantate de Gorecki…A la sacralisation molle de l’œuvre du Polonais, tout oppose la musique du Français. Un respect assumé pour la beauté du son naturel, premier modèle du musical. Une mythologie très personnelle, qui passe par la réanimation des langues mortes, la convocation d’antiques divinités animales évoquées par les chants d’oiseau, le galop des chevaux. De solides bases intellectuelles.</w:t>
      </w:r>
    </w:p>
    <w:p>
      <w:pPr>
        <w:pStyle w:val="Normal"/>
        <w:jc w:val="both"/>
        <w:rPr>
          <w:rFonts w:ascii="Times New Roman" w:hAnsi="Times New Roman" w:cs="Times New Roman"/>
          <w:sz w:val="24"/>
        </w:rPr>
      </w:pPr>
      <w:r>
        <w:rPr>
          <w:rFonts w:cs="Times New Roman" w:ascii="Times New Roman" w:hAnsi="Times New Roman"/>
          <w:sz w:val="24"/>
        </w:rPr>
        <w:t>A une époque où les claviers sont reliés aux ordinateurs les plus sophistiqués, François-Bernard Mâche a écrit, honorant une commande de Radio-France, un concerto pour échantillonneur et grande formation orchestrale. Rien que ce choix en dit long sur le refus de se conformer aux modes de la musique savante.</w:t>
      </w:r>
    </w:p>
    <w:p>
      <w:pPr>
        <w:pStyle w:val="Normal"/>
        <w:jc w:val="both"/>
        <w:rPr>
          <w:rFonts w:ascii="Times New Roman" w:hAnsi="Times New Roman" w:cs="Times New Roman"/>
          <w:sz w:val="24"/>
        </w:rPr>
      </w:pPr>
      <w:r>
        <w:rPr>
          <w:rFonts w:cs="Times New Roman" w:ascii="Times New Roman" w:hAnsi="Times New Roman"/>
          <w:sz w:val="24"/>
        </w:rPr>
        <w:t>L’échantillonneur est communément employé dans la variété. Il permet de fixer sur disquettes des sons pré-enregistrés, puis d’en jouer à volonté sur un clavier. Les bruits d’eau et de vent, les fragments vocaux gardent ainsi une poésie ingénue, même lorsqu’ils s’imbriquent à une écriture orchestrale très formalisée. La technique de l’instrument soliste reste de plus celle du vieux piano. Culminant dans une joute rythmique d’anthologie entre clavier solo et percussions (c’est le soliste qui gagne), l’œuvre avait d’ailleurs été confiée aux doigts de fée de Michaël Levinas, pianiste beethovénien, compositeur à ses heures.</w:t>
      </w:r>
    </w:p>
    <w:p>
      <w:pPr>
        <w:pStyle w:val="Normal"/>
        <w:jc w:val="both"/>
        <w:rPr>
          <w:rFonts w:ascii="Times New Roman" w:hAnsi="Times New Roman" w:cs="Times New Roman"/>
          <w:sz w:val="24"/>
        </w:rPr>
      </w:pPr>
      <w:r>
        <w:rPr>
          <w:rFonts w:cs="Times New Roman" w:ascii="Times New Roman" w:hAnsi="Times New Roman"/>
          <w:sz w:val="24"/>
        </w:rPr>
        <w:t>Petit-fils spirituel de Varèse, fils de Xenakis, François-Bernard Mâche (né en 1935) appartient à cette frange de musiciens qui ont gardé, face aux écoles, l’indépendance et l’originalité de leurs aînés. Mais, n’étant pas précurseur déclaré, Mâche est resté dans l’ombre. Ombre relative et respectée. L’artiste est également pédagogue, ethnomusicologue. Il s’en explique sans vanité.</w:t>
      </w:r>
    </w:p>
    <w:p>
      <w:pPr>
        <w:pStyle w:val="Normal"/>
        <w:jc w:val="both"/>
        <w:rPr/>
      </w:pPr>
      <w:r>
        <w:rPr>
          <w:rFonts w:cs="Times New Roman" w:ascii="Times New Roman" w:hAnsi="Times New Roman"/>
          <w:i/>
          <w:sz w:val="24"/>
        </w:rPr>
        <w:t>« J’ai vécu</w:t>
      </w:r>
      <w:r>
        <w:rPr>
          <w:rFonts w:cs="Times New Roman" w:ascii="Times New Roman" w:hAnsi="Times New Roman"/>
          <w:sz w:val="24"/>
        </w:rPr>
        <w:t xml:space="preserve">, dit-il, </w:t>
      </w:r>
      <w:r>
        <w:rPr>
          <w:rFonts w:cs="Times New Roman" w:ascii="Times New Roman" w:hAnsi="Times New Roman"/>
          <w:i/>
          <w:sz w:val="24"/>
        </w:rPr>
        <w:t>à une époque où l’on a fabriqué des monstres au nom d’une culture dominante. Tout était sacrifié à la logique et à la cohérence. La musique s’est ainsi trouvée déconnectée de la nature, oublieuse des lois de la sensualité. Il y a des modèles communs à toutes les traditions, des archétypes musicaux. Ils s’imposent à nous depuis que nous sommes nés ou ils sont produits par notre inconscient. Il y a ainsi des gestes sonores, des formulations spontanées, que l’on retrouve dans la danse, la peinture, la poésie. Ces éléments communs prouvent que notre civilisation est réellement planétaire. Ce sont eux que je veux retrouver.</w:t>
      </w:r>
    </w:p>
    <w:p>
      <w:pPr>
        <w:pStyle w:val="Normal"/>
        <w:jc w:val="both"/>
        <w:rPr/>
      </w:pPr>
      <w:r>
        <w:rPr>
          <w:rFonts w:cs="Times New Roman" w:ascii="Times New Roman" w:hAnsi="Times New Roman"/>
          <w:i/>
          <w:sz w:val="24"/>
        </w:rPr>
        <w:t>Ainsi la répétition, la reprise d’un même motif, tournure que l’écriture sérielle interdisait. Une musique qui se prive de reprises se coupe de la mémoire et de l’oubli. Il y a, dans mon œuvre, ces moments qui correspondent à un besoin physique, physiologique, comme de très fortes accélérations, une pause, et une nouvelle accélération. Mais je ne rejette pas pour autant toutes les subtilités formelles apportées par la modernité des années 50. A l’inverse, je ne suis ni un répétitif ni un planant. Je ne veux pas composer des massages sonores, des œuvres-moquettes, des cocoonings soporifiques. C’est pourquoi, de quelque bord que l’on se place, je suis perçu comme un personnage très étrange dans notre vingtième siècle officiel.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t>Anne Rey, Le Monde  21 Septembre 1993</w:t>
      </w:r>
    </w:p>
    <w:p>
      <w:pPr>
        <w:pStyle w:val="Normal"/>
        <w:ind w:left="2124" w:firstLine="708"/>
        <w:jc w:val="both"/>
        <w:rPr>
          <w:rFonts w:ascii="Times New Roman" w:hAnsi="Times New Roman" w:cs="Times New Roman"/>
          <w:sz w:val="24"/>
        </w:rPr>
      </w:pPr>
      <w:r>
        <w:rPr>
          <w:rFonts w:cs="Times New Roman" w:ascii="Times New Roman" w:hAnsi="Times New Roman"/>
          <w:sz w:val="24"/>
        </w:rPr>
      </w:r>
    </w:p>
    <w:p>
      <w:pPr>
        <w:pStyle w:val="Normal"/>
        <w:ind w:left="2124"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rFonts w:cs="Times New Roman" w:ascii="Times New Roman" w:hAnsi="Times New Roman"/>
          <w:sz w:val="24"/>
        </w:rPr>
        <w:t xml:space="preserve">François-Bernard Mâche (né en 1935) a mené avec succès deux carrières de front. L’une universitaire, côté lettres classiques, achevée comme directeur d’études à l’École des Hautes Études en Sciences Sociales (mais il a aussi traduit Elytis). L’autre est passée par le Conservatoire (Messiaen) et le Groupe de recherche musicale ; aujourd’hui son catalogue d’opus est aussi fourni que celui d’un compositeur à plein temps… Sa première œuvre, en 1960, mêlait symboliquement les deux influences et ajoutait les enregistrements magnétiques aux instruments. Quarante ans plus tard, le nouveau disque qu’on publie de lui, le montre fidèle à cette ambidextrie. Ainsi, </w:t>
      </w:r>
      <w:r>
        <w:rPr>
          <w:rFonts w:cs="Times New Roman" w:ascii="Times New Roman" w:hAnsi="Times New Roman"/>
          <w:i/>
          <w:sz w:val="24"/>
        </w:rPr>
        <w:t>l’Estuaire du temps</w:t>
      </w:r>
      <w:r>
        <w:rPr>
          <w:rFonts w:cs="Times New Roman" w:ascii="Times New Roman" w:hAnsi="Times New Roman"/>
          <w:sz w:val="24"/>
        </w:rPr>
        <w:t xml:space="preserve"> (1993) s’ouvre sur un bruit de ressacs et de mouettes (à l’échantillonneur Michaël Levinas), bruit de fond (au propre et au figuré) dont se dégagent peu à peu de longs accords tenus. Il s’ensuit un étrange concerto – étrange parce que le « soliste », soit l’échantillonneur, est le contraire d’une solitude (il « </w:t>
      </w:r>
      <w:r>
        <w:rPr>
          <w:rFonts w:cs="Times New Roman" w:ascii="Times New Roman" w:hAnsi="Times New Roman"/>
          <w:i/>
          <w:sz w:val="24"/>
        </w:rPr>
        <w:t>embrasse la presque totalité des sources sonores connues</w:t>
      </w:r>
      <w:r>
        <w:rPr>
          <w:rFonts w:cs="Times New Roman" w:ascii="Times New Roman" w:hAnsi="Times New Roman"/>
          <w:sz w:val="24"/>
        </w:rPr>
        <w:t> », dit l’auteur). Le fleuve sonore d’Estuaire « </w:t>
      </w:r>
      <w:r>
        <w:rPr>
          <w:rFonts w:cs="Times New Roman" w:ascii="Times New Roman" w:hAnsi="Times New Roman"/>
          <w:i/>
          <w:sz w:val="24"/>
        </w:rPr>
        <w:t>invite la musique à la rencontre du mascaret </w:t>
      </w:r>
      <w:r>
        <w:rPr>
          <w:rFonts w:cs="Times New Roman" w:ascii="Times New Roman" w:hAnsi="Times New Roman"/>
          <w:sz w:val="24"/>
        </w:rPr>
        <w:t>».</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t>Gérard Dupuy, Libération 18-19 Mars 2000</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spacing w:before="20" w:after="0"/>
        <w:jc w:val="both"/>
        <w:rPr>
          <w:rFonts w:ascii="Times New Roman" w:hAnsi="Times New Roman" w:cs="Times New Roman"/>
          <w:sz w:val="24"/>
        </w:rPr>
      </w:pPr>
      <w:r>
        <w:rPr>
          <w:rFonts w:cs="Times New Roman" w:ascii="Times New Roman" w:hAnsi="Times New Roman"/>
          <w:sz w:val="24"/>
        </w:rPr>
        <w:t xml:space="preserve">L’univers de François-Bernard Mâche est merveilleux. Ainsi "L'estuaire du temps", creation peut-être la plus aboutie, pousse la porte entrouverte de nos rêves. Bruits de grandes vagues, bruits de gros temps, grands mouvements irrépressibles d'onomatopées, et pourtant, nous ne prenons pas peur; la texture sonore est claire et sublime: tel un marionnettiste d’étincelances, François-Bernard Mâche privilégie la candeur à la frayeur.    </w:t>
      </w:r>
    </w:p>
    <w:p>
      <w:pPr>
        <w:pStyle w:val="Normal"/>
        <w:spacing w:before="2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ugo Catherine, Sofronia 2.3.2007</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rFonts w:cs="Times New Roman" w:ascii="Times New Roman" w:hAnsi="Times New Roman"/>
          <w:color w:val="000000"/>
          <w:sz w:val="24"/>
        </w:rPr>
        <w:t xml:space="preserve">In </w:t>
      </w:r>
      <w:r>
        <w:rPr>
          <w:rFonts w:cs="Times New Roman" w:ascii="Times New Roman" w:hAnsi="Times New Roman"/>
          <w:b/>
          <w:i/>
          <w:color w:val="000000"/>
          <w:sz w:val="24"/>
        </w:rPr>
        <w:t>L’Estuaire du temps</w:t>
      </w:r>
      <w:r>
        <w:rPr>
          <w:rFonts w:cs="Times New Roman" w:ascii="Times New Roman" w:hAnsi="Times New Roman"/>
          <w:color w:val="000000"/>
          <w:sz w:val="24"/>
        </w:rPr>
        <w:t xml:space="preserve"> Mâche uses electronics in scoring this large-scale piece for sampler and large orchestra. Sampled sounds draw on a variety of sources, some quite obvious (ebbing waves, cries of seabirds, whistling wind), some less so (voices speaking in a huge array of human languages). The latter, however, are used for their rhythmic quality and their specific intonation, which sometimes leads to striking expressive results for example when a word is “doubled” by instruments. </w:t>
      </w:r>
      <w:r>
        <w:rPr>
          <w:rFonts w:cs="Times New Roman" w:ascii="Times New Roman" w:hAnsi="Times New Roman"/>
          <w:b/>
          <w:i/>
          <w:color w:val="000000"/>
          <w:sz w:val="24"/>
        </w:rPr>
        <w:t>L’Estuaire du temps</w:t>
      </w:r>
      <w:r>
        <w:rPr>
          <w:rFonts w:cs="Times New Roman" w:ascii="Times New Roman" w:hAnsi="Times New Roman"/>
          <w:color w:val="000000"/>
          <w:sz w:val="24"/>
        </w:rPr>
        <w:t xml:space="preserve"> is structured in three movements of fairly equal length, almost as a symphony. The first movement opens with sampled sounds of ebbing waves and wind soon joined and echoed by the strings. The music then gains considerable momentum achieved by a remarkable aural imagination, still more clearly in evidence in the second movement, actually a beautifully mysterious nocturne for sampler and orchestra ending with a brief gamelan-like coda. The third movement is a long, sustained crescendo building-up to a massive climax abruptly followed by a rapid thinning-out into the vast emptiness of the horizon.</w:t>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firstLine="708"/>
        <w:jc w:val="both"/>
        <w:rPr>
          <w:rFonts w:ascii="Times New Roman" w:hAnsi="Times New Roman" w:cs="Times New Roman"/>
          <w:color w:val="000000"/>
          <w:sz w:val="24"/>
        </w:rPr>
      </w:pPr>
      <w:r>
        <w:rPr>
          <w:rFonts w:cs="Times"/>
          <w:color w:val="000000"/>
          <w:sz w:val="24"/>
        </w:rPr>
        <w:t>This generous release is most welcome in that it offers a fine survey of Mâche’s acoustic music. I am sure that it will come as a surprise to many who know Mâche chiefly as a composer of electro-acoustic music. These substantial pieces are remarkable for the sonic imagination they display and for their powerfully expressive strength. These excellent (first?) performances are really very convincing, and well recorded. Strong stuff, for sure, but well worth investigating.</w:t>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t>Dans L'Estuaire du temps, Mâche utilise l'électronique pour composer cette pièce de grande envergure pour échantillonneur et grand orchestre. Les sons échantillonnés proviennent de sources diverses, certaines évidentes (reflux des vagues, cris d'oiseaux de mer, sifflements du vent), d'autres moins (voix parlant dans un grand nombre de langues humaines). Ces dernières sont toutefois utilisées pour leur qualité rythmique et leur intonation spécifique, ce qui conduit parfois à des résultats expressifs saisissants, par exemple lorsqu'un mot est "doublé" par des instruments. L'Estuaire du temps est structuré en trois mouvements de longueur relativement égale, presque comme une symphonie. Le premier mouvement s'ouvre sur des sons échantillonnés de vagues et de vent en reflux, bientôt rejoints et répercutés par les cordes. La musique prend ensuite un élan considérable grâce à une imagination auditive remarquable, encore plus évidente dans le deuxième mouvement, un nocturne magnifiquement mystérieux pour échantillonneur et orchestre, qui se termine par une brève coda de type gamelan. Le troisième mouvement est un long crescendo soutenu qui se développe jusqu'à un point culminant massif, brusquement suivi d'un rapide amincissement dans le vaste vide de l'horizon.</w:t>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t>Cette généreuse publication est la bienvenue, car elle offre un bel aperçu de la musique acoustique de Mâche. Je suis sûr qu'elle surprendra beaucoup de ceux qui connaissent Mâche principalement comme compositeur de musique électroacoustique. Ces pièces substantielles sont remarquables par l'imagination sonore qu'elles déploient et par leur force expressive. Ces excellentes (premières ?) interprétations sont vraiment très convaincantes et bien enregistrées. Des œuvres fortes, certes, mais qui valent la peine d'être étudiées.</w:t>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firstLine="708"/>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ubert Culot   Musicweb International, janvier 2008, critique du CD</w:t>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Palatino" w:hAnsi="Palatino" w:cs="Palatino"/>
          <w:color w:val="000000"/>
          <w:sz w:val="24"/>
        </w:rPr>
      </w:pPr>
      <w:r>
        <w:rPr>
          <w:rFonts w:cs="Palatino" w:ascii="Palatino" w:hAnsi="Palatino"/>
          <w:color w:val="000000"/>
          <w:sz w:val="24"/>
        </w:rPr>
      </w:r>
    </w:p>
    <w:p>
      <w:pPr>
        <w:pStyle w:val="Normal"/>
        <w:tabs>
          <w:tab w:val="clear" w:pos="708"/>
          <w:tab w:val="left" w:pos="0" w:leader="none"/>
        </w:tabs>
        <w:jc w:val="both"/>
        <w:rPr>
          <w:rFonts w:ascii="Palatino" w:hAnsi="Palatino" w:cs="Palatino"/>
          <w:sz w:val="24"/>
        </w:rPr>
      </w:pPr>
      <w:r>
        <w:rPr>
          <w:rFonts w:cs="Palatino" w:ascii="Palatino" w:hAnsi="Palatino"/>
          <w:sz w:val="24"/>
        </w:rPr>
        <w:t>Le programme de ce disque est identique à celui de la généreuse compilation d’œuvres orchestrales de François-Bernard Mâche autrefoisparue chez /MFA/, quoique dans un ordre différent: la notice de présentation n’a pas été adaptée à ce changement, mais elle se révèle plus riche que celle qui accompagne d’autres volumes de /Densité 21/,puisqu’elle comprend des textes de présentation de Patrick Quillier ainsi que la biographie du compositeur et des interprètes (en français et en anglais). Les trois partitions ainsi rassemblées témoignent de la richesse et de la singularité d’un itinéraire qui, loin des querelles de chapelles et des courants dominants, a suivi une voie personnelle,</w:t>
      </w:r>
    </w:p>
    <w:p>
      <w:pPr>
        <w:pStyle w:val="Normal"/>
        <w:tabs>
          <w:tab w:val="clear" w:pos="708"/>
          <w:tab w:val="left" w:pos="0" w:leader="none"/>
        </w:tabs>
        <w:jc w:val="both"/>
        <w:rPr>
          <w:rFonts w:ascii="Palatino" w:hAnsi="Palatino" w:cs="Palatino"/>
          <w:sz w:val="24"/>
        </w:rPr>
      </w:pPr>
      <w:r>
        <w:rPr>
          <w:rFonts w:cs="Palatino" w:ascii="Palatino" w:hAnsi="Palatino"/>
          <w:sz w:val="24"/>
        </w:rPr>
        <w:t>fondée sur la connaissance intime des cultures et des mythes du monde.</w:t>
      </w:r>
    </w:p>
    <w:p>
      <w:pPr>
        <w:pStyle w:val="Normal"/>
        <w:tabs>
          <w:tab w:val="clear" w:pos="708"/>
          <w:tab w:val="left" w:pos="0" w:leader="none"/>
        </w:tabs>
        <w:jc w:val="both"/>
        <w:rPr>
          <w:rFonts w:ascii="Courier" w:hAnsi="Courier" w:cs="Courier"/>
          <w:sz w:val="24"/>
        </w:rPr>
      </w:pPr>
      <w:r>
        <w:rPr>
          <w:rFonts w:cs="Courier" w:ascii="Courier" w:hAnsi="Courier"/>
          <w:sz w:val="24"/>
        </w:rPr>
      </w:r>
    </w:p>
    <w:p>
      <w:pPr>
        <w:pStyle w:val="Normal"/>
        <w:tabs>
          <w:tab w:val="clear" w:pos="708"/>
          <w:tab w:val="left" w:pos="0" w:leader="none"/>
        </w:tabs>
        <w:jc w:val="both"/>
        <w:rPr>
          <w:rFonts w:ascii="Palatino" w:hAnsi="Palatino" w:cs="Palatino"/>
          <w:sz w:val="24"/>
        </w:rPr>
      </w:pPr>
      <w:r>
        <w:rPr>
          <w:rFonts w:cs="Palatino" w:ascii="Palatino" w:hAnsi="Palatino"/>
          <w:sz w:val="24"/>
        </w:rPr>
      </w:r>
    </w:p>
    <w:p>
      <w:pPr>
        <w:pStyle w:val="Normal"/>
        <w:tabs>
          <w:tab w:val="clear" w:pos="708"/>
          <w:tab w:val="left" w:pos="0" w:leader="none"/>
        </w:tabs>
        <w:jc w:val="both"/>
        <w:rPr>
          <w:rFonts w:ascii="Palatino" w:hAnsi="Palatino" w:cs="Palatino"/>
          <w:sz w:val="24"/>
        </w:rPr>
      </w:pPr>
      <w:r>
        <w:rPr>
          <w:rFonts w:cs="Palatino" w:ascii="Palatino" w:hAnsi="Palatino"/>
          <w:sz w:val="24"/>
        </w:rPr>
        <w:t>/L’Estuaire du temps/ (1993), sorte de concerto pour échantillonneur, obéissant à la forme classique en trois mouvements (enchaînés), recourt, sous les doigts de Michaël Levinas, à toutes les possibilités offertes par l’électronique, dans un esprit planant qui évoque souvent le tournant des années 1960 et 1970: l’expression des langues, dans toute leur diversité, confrontée à l’orchestre traditionnel, rappelle parfois la /Sinfonia/ de Berio, le mouvement central tient de la méditation</w:t>
      </w:r>
    </w:p>
    <w:p>
      <w:pPr>
        <w:pStyle w:val="Normal"/>
        <w:tabs>
          <w:tab w:val="clear" w:pos="708"/>
          <w:tab w:val="left" w:pos="0" w:leader="none"/>
        </w:tabs>
        <w:jc w:val="both"/>
        <w:rPr>
          <w:rFonts w:ascii="Courier" w:hAnsi="Courier" w:cs="Courier"/>
          <w:sz w:val="24"/>
        </w:rPr>
      </w:pPr>
      <w:r>
        <w:rPr>
          <w:rFonts w:cs="Palatino" w:ascii="Palatino" w:hAnsi="Palatino"/>
          <w:sz w:val="24"/>
        </w:rPr>
        <w:t>orientale tandis que les rythmes irrésistibles et les puissantes tenues du final créent un maelstrom particulièrement efficace.</w:t>
      </w:r>
    </w:p>
    <w:p>
      <w:pPr>
        <w:pStyle w:val="Normal"/>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mon Corley (présentation du CD)</w:t>
      </w:r>
    </w:p>
    <w:p>
      <w:pPr>
        <w:pStyle w:val="Normal"/>
        <w:ind w:left="0"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 sur l’Estuaire du temps</dc:title>
</cp:coreProperties>
</file>