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  <w:r>
        <w:rPr/>
        <w:t>La seconde partie du concert relie Couperin à six compositeurs contemporains auxquels Tharaud a passé commande par l’intermédiaire de l’association Musique nouvelle en liberté. Jacques Lenot (</w:t>
      </w:r>
      <w:r>
        <w:rPr>
          <w:i/>
        </w:rPr>
        <w:t>Ils traversent la nuit</w:t>
      </w:r>
      <w:r>
        <w:rPr/>
        <w:t>) fait écho à son illustre devancier dans la vision fugitive tandis que François-Bernard Mâche (</w:t>
      </w:r>
      <w:r>
        <w:rPr>
          <w:i/>
        </w:rPr>
        <w:t>Les Arcadiennes</w:t>
      </w:r>
      <w:r>
        <w:rPr/>
        <w:t>) et Gérard Pesson (</w:t>
      </w:r>
      <w:r>
        <w:rPr>
          <w:i/>
        </w:rPr>
        <w:t>Ambre nous resterons</w:t>
      </w:r>
      <w:r>
        <w:rPr/>
        <w:t>) procèdent par prolongements oniriques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ierre Gervasoni, Le Monde 28 Mai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27:00Z</dcterms:created>
  <dc:creator>FBM</dc:creator>
  <dc:description/>
  <dc:language>en-US</dc:language>
  <cp:lastModifiedBy>FBM</cp:lastModifiedBy>
  <dcterms:modified xsi:type="dcterms:W3CDTF">2008-05-31T14:34:00Z</dcterms:modified>
  <cp:revision>1</cp:revision>
  <dc:subject/>
  <dc:title>…La seconde partie du concert relie Couperin à six compositeurs contemporains auxquels Tharaud a passé commande par l’intermédi</dc:title>
</cp:coreProperties>
</file>