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ritiques sur Les 12 lunes du serpent</w:t>
      </w:r>
    </w:p>
    <w:p>
      <w:pPr>
        <w:pStyle w:val="Normal"/>
        <w:jc w:val="both"/>
        <w:rPr>
          <w:b/>
          <w:b/>
          <w:sz w:val="28"/>
        </w:rPr>
      </w:pPr>
      <w:r>
        <w:rPr>
          <w:b/>
          <w:sz w:val="28"/>
        </w:rPr>
      </w:r>
    </w:p>
    <w:p>
      <w:pPr>
        <w:pStyle w:val="Normal"/>
        <w:jc w:val="both"/>
        <w:rPr/>
      </w:pPr>
      <w:r>
        <w:rPr/>
      </w:r>
    </w:p>
    <w:p>
      <w:pPr>
        <w:pStyle w:val="Normal"/>
        <w:jc w:val="both"/>
        <w:rPr/>
      </w:pPr>
      <w:r>
        <w:rPr/>
        <w:t>…</w:t>
      </w:r>
      <w:r>
        <w:rPr/>
        <w:t>Anthropologue auitant que musicien, François-Bernard Mâche se trouve au cœur de cette rencontre. Avec la jeune compositrice taiwanaise Chien-Hui Hung…ils proposent un grand concert basé sur l’année astrologique du serpent, dont le tempérament suscite la rencontre. Normalien, agrégé de lettres classiques, héritier d’une dynastie de musiciens, ce grand connaisseur de la musique chinoise a été le premier compositeur occidental, avec Xenakis, à voir une de ses œuvres créées en Chine en 1982. Il a été également inspiré par les chants Bunun. Avec un e belle-sœur taïwanaise, des cours de composition donnés à Taipei [Pékin], il était assurément l’homme de la situation. Il travaille d’ailleurs beaucoup en direction de l’Asie, sa dernière composition étant faite sur instruments indonésiens. A Chien-Hui Hung l’hiver et l’été…à François-Bernard Mâche le printemps et l’automne, les deux saisons de la transformation.</w:t>
      </w:r>
    </w:p>
    <w:p>
      <w:pPr>
        <w:pStyle w:val="Normal"/>
        <w:jc w:val="both"/>
        <w:rPr/>
      </w:pPr>
      <w:r>
        <w:rPr/>
        <w:t>« </w:t>
      </w:r>
      <w:r>
        <w:rPr>
          <w:i/>
        </w:rPr>
        <w:t>Nous avons travaillé indépendamment. J’étais à Taïwan en janvier, mais j’ai découvert seulement jeudi ce qu’a fait ma collègue : c’est très chinois. Ce seront des saisons très contrastées. C’est moi qui ai suggéré l’idée de ces quatre saisons, pour montrer que le temps musical peut être celui de la vie. J’ai introduit un piano, pour mes propres pièces, dans ce no man’s land entre les deux groupes, ,pour y jouer à quatre mains. Pour le printemps, j’ai également des sons enregistrés : pluie, chants d’oiseaux ou de grenouilles…Je suis le seul compositeur qui utilise ces tonalités en substrat, sur lesquelles je rajoute des sonorités très précisément transcrites pour les instruments. J’ai enfin utilisé des instruments chinois sans équivalent en Europe. Mais n’oublions pas que bon nombre de nos percussions nous viennent d’Asie comme le gong ou le tam-tam </w:t>
      </w:r>
      <w:r>
        <w:rPr/>
        <w:t>», nous confie le compositeur français.</w:t>
      </w:r>
    </w:p>
    <w:p>
      <w:pPr>
        <w:pStyle w:val="Normal"/>
        <w:jc w:val="both"/>
        <w:rPr/>
      </w:pPr>
      <w:r>
        <w:rPr/>
        <w:t>Le résultat ? « </w:t>
      </w:r>
      <w:r>
        <w:rPr>
          <w:i/>
        </w:rPr>
        <w:t>Cela m’a réconforté : il y a encore des différences ! J’espère ainsi qu’il y aura toujours un dialogue entre les cultures. Au public de trouver ce je ne sais quoi de commun entre les deux musiques </w:t>
      </w:r>
      <w:r>
        <w:rPr/>
        <w:t>»…</w:t>
      </w:r>
    </w:p>
    <w:p>
      <w:pPr>
        <w:pStyle w:val="Normal"/>
        <w:jc w:val="both"/>
        <w:rPr/>
      </w:pPr>
      <w:r>
        <w:rPr/>
        <w:t>Rare et immanquable.</w:t>
      </w:r>
    </w:p>
    <w:p>
      <w:pPr>
        <w:pStyle w:val="Normal"/>
        <w:jc w:val="both"/>
        <w:rPr/>
      </w:pPr>
      <w:r>
        <w:rPr/>
      </w:r>
    </w:p>
    <w:p>
      <w:pPr>
        <w:pStyle w:val="Normal"/>
        <w:ind w:left="2124" w:firstLine="708"/>
        <w:jc w:val="both"/>
        <w:rPr/>
      </w:pPr>
      <w:r>
        <w:rPr/>
        <w:t>Jérôme Montchal, Le Dauphiné libéré  1</w:t>
      </w:r>
      <w:r>
        <w:rPr>
          <w:vertAlign w:val="superscript"/>
        </w:rPr>
        <w:t>er</w:t>
      </w:r>
      <w:r>
        <w:rPr/>
        <w:t xml:space="preserve"> décembre 200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es saisons du plaisir</w:t>
      </w:r>
    </w:p>
    <w:p>
      <w:pPr>
        <w:pStyle w:val="Normal"/>
        <w:jc w:val="both"/>
        <w:rPr>
          <w:b/>
          <w:b/>
        </w:rPr>
      </w:pPr>
      <w:r>
        <w:rPr>
          <w:b/>
        </w:rPr>
      </w:r>
    </w:p>
    <w:p>
      <w:pPr>
        <w:pStyle w:val="Normal"/>
        <w:jc w:val="both"/>
        <w:rPr/>
      </w:pPr>
      <w:r>
        <w:rPr/>
        <w:t>La scène est envahie d’une multitude d’instruments, xylophones géants, gongs à profusion, timbales impressionnantes…Le noir se fait. Les deux groupes se saluent. Et commence le printemps de Mâche. Le compositeur français avait choisi cette saison avec l’automne, car elles expriment le passage, l’entrée dans l’éveil ou le sommeil. Mâche se rapproche ici de l’Orient par une sorte de minimalisme musical. Dans cette saison, il a ajouté à sa douce partition des sons enregistrés : pluie, chants de grenouilles, vent…qui nécessitent un accord parfait avec le jeu des musiciens.</w:t>
      </w:r>
    </w:p>
    <w:p>
      <w:pPr>
        <w:pStyle w:val="Normal"/>
        <w:jc w:val="both"/>
        <w:rPr/>
      </w:pPr>
      <w:r>
        <w:rPr/>
        <w:t>Tâche ardue, mais effectuée brillamment par les Percussions de Strasbourg que le compositeur semble avoir plus utilisées que les Taïwanais. Peut-être parce qu’il les connaît mieux. Cette saison était ainsi toute en impressions, comme un tableau de Monet, faite de petites taches de couleur qui se suffisent à elles-mêmes, en même temps qu’elles expriment un ensemble cohérent et parlant. De fait, ce printemps-là était rafraîchissant comme une rosée…</w:t>
      </w:r>
    </w:p>
    <w:p>
      <w:pPr>
        <w:pStyle w:val="Normal"/>
        <w:jc w:val="both"/>
        <w:rPr/>
      </w:pPr>
      <w:r>
        <w:rPr/>
        <w:t>L’automne est un passage, et Mâche a eu la lourde tâche de rendre cette saison métisse. Il le fait intelligemment avec une partition léchée par une veine intimiste…</w:t>
      </w:r>
    </w:p>
    <w:p>
      <w:pPr>
        <w:pStyle w:val="Normal"/>
        <w:jc w:val="both"/>
        <w:rPr/>
      </w:pPr>
      <w:r>
        <w:rPr/>
        <w:t>Les Percussions de Strasbourg…sortaient du répertoire occidental qui leur est plus familier. « </w:t>
      </w:r>
      <w:r>
        <w:rPr>
          <w:i/>
        </w:rPr>
        <w:t>On sent le temps qui passe, c’est une année en une heure </w:t>
      </w:r>
      <w:r>
        <w:rPr/>
        <w:t>» nous confiera Mâche après le concert.</w:t>
      </w:r>
    </w:p>
    <w:p>
      <w:pPr>
        <w:pStyle w:val="Normal"/>
        <w:jc w:val="both"/>
        <w:rPr/>
      </w:pPr>
      <w:r>
        <w:rPr/>
      </w:r>
    </w:p>
    <w:p>
      <w:pPr>
        <w:pStyle w:val="Normal"/>
        <w:ind w:left="2832" w:firstLine="708"/>
        <w:jc w:val="both"/>
        <w:rPr/>
      </w:pPr>
      <w:r>
        <w:rPr/>
        <w:t>Jérôme Montchal, le Dauphiné libéré 4 décembre 2001</w:t>
      </w:r>
    </w:p>
    <w:p>
      <w:pPr>
        <w:pStyle w:val="Normal"/>
        <w:ind w:left="2832" w:firstLine="708"/>
        <w:jc w:val="both"/>
        <w:rPr/>
      </w:pPr>
      <w:r>
        <w:rPr/>
      </w:r>
    </w:p>
    <w:p>
      <w:pPr>
        <w:pStyle w:val="Normal"/>
        <w:ind w:left="2832" w:firstLine="708"/>
        <w:jc w:val="both"/>
        <w:rPr/>
      </w:pPr>
      <w:r>
        <w:rPr/>
      </w:r>
    </w:p>
    <w:p>
      <w:pPr>
        <w:pStyle w:val="Normal"/>
        <w:jc w:val="both"/>
        <w:rPr/>
      </w:pPr>
      <w:r>
        <w:rPr/>
      </w:r>
    </w:p>
    <w:p>
      <w:pPr>
        <w:pStyle w:val="Normal"/>
        <w:jc w:val="both"/>
        <w:rPr/>
      </w:pPr>
      <w:r>
        <w:rPr/>
        <w:t>La création très attendue des 12 Lunes du serpent marque la rencontre entre le compositeur français François-Bernard Mâche et son homologue féminine la Taïwanaise Chien-Hui Hung. Un dialogue placé sous le signe emblématique du serpent (dont ce sera l’année en 2002) – au final quatre saisons réparties entre les deux compositeurs, les extrêmes (hiver et été) étant confiés à la jeune Chinoise .</w:t>
      </w:r>
    </w:p>
    <w:p>
      <w:pPr>
        <w:pStyle w:val="Normal"/>
        <w:jc w:val="both"/>
        <w:rPr/>
      </w:pPr>
      <w:r>
        <w:rPr/>
        <w:t>C’est donc à François-Bernard Mâche qu’incombe le printemps de la renaissance. Dans un univers de la concentration, quasi impressionniste, l’écriture  de Mâche déploie un grand raffinement, où l’utilisation des sons naturels (pluie, grenouilles, chants d’oiseaux) transcende l’anecdotique pour atteindre au symbolique. Cet oiseau qui siffle « mains dans les poches » à la façon d’un homme, que contrepointent piano et marimba, c’est aussi la voix de la nature qui parle dans les légendes oraculaires.</w:t>
      </w:r>
    </w:p>
    <w:p>
      <w:pPr>
        <w:pStyle w:val="Normal"/>
        <w:jc w:val="both"/>
        <w:rPr/>
      </w:pPr>
      <w:r>
        <w:rPr/>
        <w:t>Autant la musique de Mâche se fonde sur la concrétude terrestre pour atteindre à l’âme immuable des saisons (dans l’automne, le piano vecteur d’abstraction est devenu omniprésent), autant Chien-Hui Hung s’appuie au contraire sur la structure du récit (en l’occurrence celui du « Conte serpent blanc ») pour élaborer une partition très visuelle et scénique. Le résultat est franc, direct et efficace, qui alterne effets spectaculaires (roulement généralisé en crescendo façon rituel initiatique) et musique de variété (mixte de musique de film, chanson sentimentale, mélodie traditionnelle et relents post-ravéliens magnifiquement « chantés » aux marimbas.</w:t>
      </w:r>
    </w:p>
    <w:p>
      <w:pPr>
        <w:pStyle w:val="Normal"/>
        <w:jc w:val="both"/>
        <w:rPr/>
      </w:pPr>
      <w:r>
        <w:rPr/>
        <w:t>On regrette cependant que l’ensemble se ressente de la dichotomie affichée de deux tempéraments que peu de choses rapprochent si l’on excepte l’instrumentarium commun (encore que Chien-Hui Hung ait délibérément laissé le piano de côté). Ces mondes duels, voire antithétiques, auraient pu constituer un écueil majeur si l’interprétation des Percussions de Strasbourg et du Ju Percussion Group de Taipei, leur écoute commune, leur désir des belles confluences, n’avaient magistralement emporté l’adhésion d’un public séduit et heureux de l’être.</w:t>
      </w:r>
    </w:p>
    <w:p>
      <w:pPr>
        <w:pStyle w:val="Normal"/>
        <w:jc w:val="both"/>
        <w:rPr/>
      </w:pPr>
      <w:r>
        <w:rPr/>
      </w:r>
    </w:p>
    <w:p>
      <w:pPr>
        <w:pStyle w:val="Normal"/>
        <w:ind w:left="2832" w:firstLine="708"/>
        <w:jc w:val="both"/>
        <w:rPr/>
      </w:pPr>
      <w:r>
        <w:rPr/>
        <w:t>Marie-Aude Roux, Le Monde 7 décembre 2001</w:t>
      </w:r>
    </w:p>
    <w:p>
      <w:pPr>
        <w:pStyle w:val="Normal"/>
        <w:ind w:left="2832" w:firstLine="708"/>
        <w:jc w:val="both"/>
        <w:rPr/>
      </w:pPr>
      <w:r>
        <w:rPr/>
      </w:r>
    </w:p>
    <w:p>
      <w:pPr>
        <w:pStyle w:val="Normal"/>
        <w:ind w:firstLine="708"/>
        <w:jc w:val="both"/>
        <w:rPr/>
      </w:pPr>
      <w:r>
        <w:rPr/>
      </w:r>
    </w:p>
    <w:p>
      <w:pPr>
        <w:pStyle w:val="Normal"/>
        <w:ind w:firstLine="708"/>
        <w:jc w:val="both"/>
        <w:rPr/>
      </w:pPr>
      <w:r>
        <w:rPr/>
        <w:t xml:space="preserve">Œuvre de synthèse qui adjoint aux Percussions de Strasbourg leurs homologues de Taïwan, </w:t>
      </w:r>
      <w:r>
        <w:rPr>
          <w:i/>
        </w:rPr>
        <w:t>Le printemps du serpent</w:t>
      </w:r>
      <w:r>
        <w:rPr/>
        <w:t xml:space="preserve"> (2001) calque la contribution instrumentale sur la référence animale selon une volonté d’abolition des frontières (entre nature et culture, entre Orient et Occident, entre hier et aujourd’hui) aux origines suffisamment profondes (dans le temps comme dans l’espace) pour qu’on ne la confonde pas avec celle, factice, de la world music.</w:t>
      </w:r>
    </w:p>
    <w:p>
      <w:pPr>
        <w:pStyle w:val="Normal"/>
        <w:ind w:firstLine="708"/>
        <w:jc w:val="both"/>
        <w:rPr/>
      </w:pPr>
      <w:r>
        <w:rPr/>
      </w:r>
    </w:p>
    <w:p>
      <w:pPr>
        <w:pStyle w:val="Normal"/>
        <w:ind w:firstLine="708"/>
        <w:jc w:val="both"/>
        <w:rPr/>
      </w:pPr>
      <w:r>
        <w:rPr/>
        <w:t>Pierre Gervasoni, La musique contemporaine en 100 disques, MF, Paris 2007</w:t>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20:00Z</dcterms:created>
  <dc:creator>FBM</dc:creator>
  <dc:description/>
  <dc:language>en-US</dc:language>
  <cp:lastModifiedBy>FBM</cp:lastModifiedBy>
  <dcterms:modified xsi:type="dcterms:W3CDTF">2009-03-06T14:07:00Z</dcterms:modified>
  <cp:revision>4</cp:revision>
  <dc:subject/>
  <dc:title>Critiques sur Les 12 lunes du serpent</dc:title>
</cp:coreProperties>
</file>