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Hiérogamie</w:t>
      </w:r>
    </w:p>
    <w:p>
      <w:pPr>
        <w:pStyle w:val="Normal"/>
        <w:jc w:val="both"/>
        <w:rPr>
          <w:b/>
          <w:b/>
          <w:sz w:val="28"/>
        </w:rPr>
      </w:pPr>
      <w:r>
        <w:rPr>
          <w:b/>
          <w:sz w:val="28"/>
        </w:rPr>
      </w:r>
    </w:p>
    <w:p>
      <w:pPr>
        <w:pStyle w:val="Normal"/>
        <w:jc w:val="both"/>
        <w:rPr/>
      </w:pPr>
      <w:r>
        <w:rPr/>
        <w:t>On croit souvent que la musique contemporaine n’est que le fruit de spéculations intellectuelles, un éloge permanent de la complexité. Ce n’est pas totalement faux. Mais réduire toute la création musicale d’aujourd’hui à de tels propos, c’est méconnaître par exemple l’œuvre de François-Bernard Mâche. Invité par le Grame pour cette biennale Musiques en Scène, ce compositeur et musicologue, âgé de soixante-sept ans, puise toute son inspiration dans les traditions extra-européennes, renouant ainsi avec certains aspects primitifs de la musique. Recherchant les universaux, c’est-à-dire tout ce qu’ont en commun les différentes cultures et époques, François-Bernard Mâche a fondé un langage personnel b</w:t>
        <w:tab/>
        <w:t>asé sur des modèles et des archétypes. Sur le fond, on pourrait le comparer au compositeur Stockhausen, lui aussi attiré par l’idée d’une musique universelle. Sur la forme, c’est totalement différent. Mâche met à nu les sonorités et les rythmes ethniques, les transforme, les décompose, pour en faire un tout cohérent de manière audacieuse. Il ne s’agit en aucun cas d’un simple plagiat. Comme il le dit lui-même, « Ce qui est peut-être le plus intéressant dans le phénomène du folklore, c’est son aptitude à se réinventer et se réincarner dans de nouvelles formes ». Sa musique est donc faite de multiples hybridations, reflétant le métissage culturel des civilisations contemporaines. Le concert donné par les Percussions Claviers de Lyon, dimanche 17 mars aux Subsistances, était peut-être le moyen le plus aisé de comprendre cette démarche. Les quatre œuvres présentées (</w:t>
      </w:r>
      <w:r>
        <w:rPr>
          <w:i/>
        </w:rPr>
        <w:t>Hiérogamie</w:t>
      </w:r>
      <w:r>
        <w:rPr/>
        <w:t xml:space="preserve">, </w:t>
      </w:r>
      <w:r>
        <w:rPr>
          <w:i/>
        </w:rPr>
        <w:t>Phénix</w:t>
      </w:r>
      <w:r>
        <w:rPr/>
        <w:t xml:space="preserve">, </w:t>
      </w:r>
      <w:r>
        <w:rPr>
          <w:i/>
        </w:rPr>
        <w:t>Figures</w:t>
      </w:r>
      <w:r>
        <w:rPr/>
        <w:t xml:space="preserve">, </w:t>
      </w:r>
      <w:r>
        <w:rPr>
          <w:i/>
        </w:rPr>
        <w:t>Khnoum</w:t>
      </w:r>
      <w:r>
        <w:rPr/>
        <w:t>), toutes écrites pour percussions (accompagnées parfois d’un instrument à vent), offraient une vision globale et fidèle des ressources du compositeur : recherche de timbres, intégration de rythmiques hindoues, dilatation du temps, « transposition » de thèmes mythologiques ou sacrés. Il faut dire que l’interprétation des Percussions Claviers de Lyon, accompagnés par quelques étudiants du CNSMD, a largement contribué à rendre efficace ce concert-portrait.</w:t>
      </w:r>
    </w:p>
    <w:p>
      <w:pPr>
        <w:pStyle w:val="Normal"/>
        <w:jc w:val="both"/>
        <w:rPr/>
      </w:pPr>
      <w:r>
        <w:rPr/>
      </w:r>
    </w:p>
    <w:p>
      <w:pPr>
        <w:pStyle w:val="Normal"/>
        <w:ind w:left="4956" w:firstLine="708"/>
        <w:jc w:val="both"/>
        <w:rPr/>
      </w:pPr>
      <w:r>
        <w:rPr/>
        <w:t>S.S-A.  Lyon,   Mars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57:00Z</dcterms:created>
  <dc:creator>FBM</dc:creator>
  <dc:description/>
  <dc:language>en-US</dc:language>
  <cp:lastModifiedBy>FBM</cp:lastModifiedBy>
  <dcterms:modified xsi:type="dcterms:W3CDTF">2007-10-31T11:14:00Z</dcterms:modified>
  <cp:revision>1</cp:revision>
  <dc:subject/>
  <dc:title>Critiques/Hiérogamie</dc:title>
</cp:coreProperties>
</file>