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itiques/Guntur Mad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Guntur Madu</w:t>
      </w:r>
      <w:r>
        <w:rPr/>
        <w:t xml:space="preserve"> fut, au clavecin encore, un hommage très pur de François-Bernard Mâche à l’ami et créateur atypique que fut pour lui Xenak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Munch, Dernières Nouvelles d’Alsace  2 octobre 20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Guntur Madu</w:t>
      </w:r>
      <w:r>
        <w:rPr/>
        <w:t xml:space="preserve"> (« Tempête de miel » en langue javanaise, 1990) déchaîne l’accélération par étapes d’un mouvement perpétu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hristian Fruchart,  Dernières Nouvelles d’Alsace  28 janvier 200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3:00Z</dcterms:created>
  <dc:creator>FBM</dc:creator>
  <dc:description/>
  <dc:language>en-US</dc:language>
  <cp:lastModifiedBy>FBM</cp:lastModifiedBy>
  <dcterms:modified xsi:type="dcterms:W3CDTF">2007-11-01T11:45:00Z</dcterms:modified>
  <cp:revision>2</cp:revision>
  <dc:subject/>
  <dc:title>Critiques/Guntur Madu</dc:title>
</cp:coreProperties>
</file>