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itiques/Canzone I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Cette journée aura fait la part belle à la musique chorale de Mâche. A l’alpha du catalogue, la </w:t>
      </w:r>
      <w:r>
        <w:rPr>
          <w:i/>
        </w:rPr>
        <w:t>Canzone 4</w:t>
      </w:r>
      <w:r>
        <w:rPr/>
        <w:t xml:space="preserve"> (1968), minutieusement travaillée par le Chœur de chambre de Strasbourg, réinvente un cérémonial de syllabations et de tenues aux harmonies chargé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hristian Fruchart,  Dernières Nouvelles d’Alsace  28 janvier 200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2:00Z</dcterms:created>
  <dc:creator>FBM</dc:creator>
  <dc:description/>
  <dc:language>en-US</dc:language>
  <cp:lastModifiedBy>FBM</cp:lastModifiedBy>
  <dcterms:modified xsi:type="dcterms:W3CDTF">2007-10-31T11:45:00Z</dcterms:modified>
  <cp:revision>1</cp:revision>
  <dc:subject/>
  <dc:title>Critiques/Canzone IV</dc:title>
</cp:coreProperties>
</file>