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sz w:val="24"/>
        </w:rPr>
      </w:pPr>
      <w:r>
        <w:rPr>
          <w:rFonts w:cs="Palatino"/>
          <w:sz w:val="24"/>
        </w:rPr>
        <w:t>CANZONE III, critique</w:t>
      </w:r>
    </w:p>
    <w:p>
      <w:pPr>
        <w:pStyle w:val="Normal"/>
        <w:jc w:val="both"/>
        <w:rPr>
          <w:rFonts w:ascii="Palatino" w:hAnsi="Palatino" w:cs="Palatino"/>
          <w:sz w:val="24"/>
        </w:rPr>
      </w:pPr>
      <w:r>
        <w:rPr>
          <w:rFonts w:cs="Palatino"/>
          <w:sz w:val="24"/>
        </w:rPr>
      </w:r>
    </w:p>
    <w:p>
      <w:pPr>
        <w:pStyle w:val="Normal"/>
        <w:jc w:val="both"/>
        <w:rPr/>
      </w:pPr>
      <w:r>
        <w:rPr>
          <w:rFonts w:cs="Palatino"/>
          <w:sz w:val="24"/>
        </w:rPr>
        <w:t xml:space="preserve">« Il fut décidé que la suite de l’émission [ enregistrement du 13.2.1969, non diffusé] consacrée à la Canzone III de François-Bernard Mâche, respecterait le principe d’alternance entre la parole et la répétition par Ars Nova de passages difficiles. Cette seconde partie est particulièrement intéressante : les échanges entre Mâche et Constant, portant sur les problèmes techniques (l’œuvre utilise des intervalles de ¾ de ton. L’exécution d’un Flatterzunge sur un demi-dièze, 2 mesures avant le chiffre 2, fit l’objet d’une question de François-Bernard Mâche à Marius Constant) liés à l’ exécution de l’œuvre et aux corrections demandées, les exemples sonores donnés pour illustrer les propos de Mâche, et surtout les explications données « à chaud » par le compositeur sur la façon dont la Canzone III a été conçue justifient la conservation de ce document dont le montage n’a pas été réalisé. Il serait en outre utile de comparer les déclarations de Mâche avec les développements qu’il donnera plus tard, avec la distance critique nécessaire, dans son ouvrage </w:t>
      </w:r>
      <w:r>
        <w:rPr>
          <w:rFonts w:cs="Palatino"/>
          <w:i/>
          <w:sz w:val="24"/>
        </w:rPr>
        <w:t>Musique, mythe, nature</w:t>
      </w:r>
      <w:r>
        <w:rPr>
          <w:rFonts w:cs="Palatino"/>
          <w:sz w:val="24"/>
        </w:rPr>
        <w:t>, sur l’usage du modèle linguistique commun à la Canzone III pour trois trompettes et quatre trombones et à la Canzone IV pour cinq voix mixtes. On ajoutera pour clore cette digression que la création de la Canzone III par Ars Nova fut un franc succès malgré la confusion qui avait marqué le début du concert-lecture. Le débat qui s’instaura entre Maurice Fleuret et François-Bernard Mâche avant l’exécution intégrale de l’œuvre fut d’une grande netteté, de même que le bref échange entre le compositeur et les auditeurs, qui succéda à la création. »</w:t>
      </w:r>
    </w:p>
    <w:p>
      <w:pPr>
        <w:pStyle w:val="Normal"/>
        <w:jc w:val="both"/>
        <w:rPr>
          <w:rFonts w:ascii="Palatino" w:hAnsi="Palatino" w:cs="Palatino"/>
          <w:sz w:val="24"/>
        </w:rPr>
      </w:pPr>
      <w:r>
        <w:rPr>
          <w:rFonts w:cs="Palatino"/>
          <w:sz w:val="24"/>
        </w:rPr>
      </w:r>
    </w:p>
    <w:p>
      <w:pPr>
        <w:pStyle w:val="Normal"/>
        <w:jc w:val="both"/>
        <w:rPr>
          <w:rFonts w:ascii="Palatino" w:hAnsi="Palatino" w:cs="Palatino"/>
          <w:sz w:val="24"/>
        </w:rPr>
      </w:pPr>
      <w:r>
        <w:rPr>
          <w:rFonts w:cs="Palatino"/>
          <w:sz w:val="24"/>
        </w:rPr>
        <w:t xml:space="preserve">               </w:t>
      </w:r>
      <w:r>
        <w:rPr>
          <w:rFonts w:cs="Palatino"/>
          <w:sz w:val="24"/>
        </w:rPr>
        <w:t>François Madurell, in L’ensemble Ars nova, L’Harmattan 2003, p.256-25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Palatino" w:cs="Palatino"/>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ANZONE III, critiques</dc:title>
</cp:coreProperties>
</file>