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a Capo</w:t>
      </w:r>
    </w:p>
    <w:p>
      <w:pPr>
        <w:pStyle w:val="Normal"/>
        <w:jc w:val="center"/>
        <w:rPr>
          <w:u w:val="single"/>
        </w:rPr>
      </w:pPr>
      <w:r>
        <w:rPr>
          <w:u w:val="single"/>
        </w:rPr>
      </w:r>
    </w:p>
    <w:p>
      <w:pPr>
        <w:pStyle w:val="Normal"/>
        <w:jc w:val="center"/>
        <w:rPr/>
      </w:pPr>
      <w:r>
        <w:rPr/>
      </w:r>
    </w:p>
    <w:p>
      <w:pPr>
        <w:pStyle w:val="Normal"/>
        <w:jc w:val="both"/>
        <w:rPr>
          <w:b/>
          <w:b/>
        </w:rPr>
      </w:pPr>
      <w:r>
        <w:rPr>
          <w:b/>
        </w:rPr>
        <w:t>XXXème festival d’Avignon  François-Bernard Mâche créera sa dernière œuvre dans le cadre du théâtre musical</w:t>
      </w:r>
    </w:p>
    <w:p>
      <w:pPr>
        <w:pStyle w:val="Normal"/>
        <w:jc w:val="both"/>
        <w:rPr>
          <w:b/>
          <w:b/>
        </w:rPr>
      </w:pPr>
      <w:r>
        <w:rPr>
          <w:b/>
        </w:rPr>
      </w:r>
    </w:p>
    <w:p>
      <w:pPr>
        <w:pStyle w:val="Normal"/>
        <w:ind w:firstLine="851"/>
        <w:jc w:val="both"/>
        <w:rPr/>
      </w:pPr>
      <w:r>
        <w:rPr/>
        <w:t>Ce visage nous le verrons dans quelques mois à Avignon. François-Bernard Mâche compositeur sera l’un des grands invités du prochain festival d’Avignon.</w:t>
      </w:r>
    </w:p>
    <w:p>
      <w:pPr>
        <w:pStyle w:val="Normal"/>
        <w:jc w:val="both"/>
        <w:rPr/>
      </w:pPr>
      <w:r>
        <w:rPr/>
        <w:t>Nous allons rendre visite à nos amis de France Culture, à la Maison de la Radio. Nous l’avons rencontré, alors qu’il faisait sa demande de matériel pour la création de son œuvre qui aura lieu au cloître des Célestins.</w:t>
      </w:r>
    </w:p>
    <w:p>
      <w:pPr>
        <w:pStyle w:val="Normal"/>
        <w:ind w:firstLine="709"/>
        <w:jc w:val="both"/>
        <w:rPr/>
      </w:pPr>
      <w:r>
        <w:rPr/>
        <w:br/>
        <w:t xml:space="preserve">            Le théâtre musical est un peu l’enfant chéri de France Culture et surtout de Guy Erisman. Chaque année nous nous trouvons devant des œuvres pas toujours faciles, mais souvent intéressantes au niveau de la recherche, de la découverte.</w:t>
      </w:r>
    </w:p>
    <w:p>
      <w:pPr>
        <w:pStyle w:val="Normal"/>
        <w:ind w:firstLine="851"/>
        <w:jc w:val="both"/>
        <w:rPr/>
      </w:pPr>
      <w:r>
        <w:rPr/>
        <w:t>François-Bernard Mâche viendra créer au mois de juillet sa dernière œuvre. Le thème ? Il lui était interdit d’en parler. Dame Chrystèle Dorrhjelm , responsable à France Culture, avait mis son véto.</w:t>
      </w:r>
    </w:p>
    <w:p>
      <w:pPr>
        <w:pStyle w:val="Normal"/>
        <w:ind w:firstLine="851"/>
        <w:jc w:val="both"/>
        <w:rPr/>
      </w:pPr>
      <w:r>
        <w:rPr/>
        <w:t>Mais ce compositeur n’est pas inconnu des mélomanes qui s’intéressent à la musique contemporaine. Il participe au groupe de recherches musicales. Nous avions entendu une de ses œuvres au festival de Royan en 70. L’œuvre était dirigée par Charles Bruch. La particularité de la partition était assez surprenante. Plus de 600 appeaux sous forme de sifflets avaient été distribués aux spectateurs qui participaient ainsi activement au concert. Coût de ces sifflets : 200.000 anciens francs).</w:t>
      </w:r>
    </w:p>
    <w:p>
      <w:pPr>
        <w:pStyle w:val="Normal"/>
        <w:ind w:firstLine="851"/>
        <w:jc w:val="both"/>
        <w:rPr/>
      </w:pPr>
      <w:r>
        <w:rPr/>
        <w:t>C’est donc vers une création qui risque de surprendre que nous nous dirigeons. Bandes magnétiques, musiciens, voix, table de mixage, pupitre d’entrées de 12 voies, micros dynamiques en quantités l’œuvre est en train de s’achever.</w:t>
      </w:r>
    </w:p>
    <w:p>
      <w:pPr>
        <w:pStyle w:val="Normal"/>
        <w:ind w:firstLine="851"/>
        <w:jc w:val="both"/>
        <w:rPr/>
      </w:pPr>
      <w:r>
        <w:rPr/>
        <w:t>François-Bernard Mâche pense que les musiciens joueront leur partition par cœur, donnant ainsi plus de vie à l’œuvre.</w:t>
      </w:r>
    </w:p>
    <w:p>
      <w:pPr>
        <w:pStyle w:val="Normal"/>
        <w:ind w:firstLine="851"/>
        <w:jc w:val="both"/>
        <w:rPr/>
      </w:pPr>
      <w:r>
        <w:rPr/>
        <w:t>Attendons pour voir, écouter et juger.</w:t>
      </w:r>
    </w:p>
    <w:p>
      <w:pPr>
        <w:pStyle w:val="Normal"/>
        <w:ind w:firstLine="851"/>
        <w:jc w:val="both"/>
        <w:rPr/>
      </w:pPr>
      <w:r>
        <w:rPr/>
      </w:r>
    </w:p>
    <w:p>
      <w:pPr>
        <w:pStyle w:val="Normal"/>
        <w:ind w:left="3397" w:firstLine="851"/>
        <w:jc w:val="both"/>
        <w:rPr/>
      </w:pPr>
      <w:r>
        <w:rPr/>
        <w:t>E.Maby, Provençal-Dimanche   8 février 1976</w:t>
      </w:r>
    </w:p>
    <w:p>
      <w:pPr>
        <w:pStyle w:val="Normal"/>
        <w:ind w:firstLine="851"/>
        <w:jc w:val="both"/>
        <w:rPr/>
      </w:pPr>
      <w:r>
        <w:rPr/>
      </w:r>
    </w:p>
    <w:p>
      <w:pPr>
        <w:pStyle w:val="Normal"/>
        <w:ind w:firstLine="851"/>
        <w:jc w:val="both"/>
        <w:rPr/>
      </w:pPr>
      <w:r>
        <w:rPr/>
        <w:t>Notre photo : Dans les bureaux de France Culture François-Bernard Mâche à gauche n’a pas eu l’autorisation de parler de son œuvre. Ce sera pour nous une véritable découverte . Il s’entretient ici avec Jean-Bernard directeur technique à France-Culture.</w:t>
      </w:r>
    </w:p>
    <w:p>
      <w:pPr>
        <w:pStyle w:val="Normal"/>
        <w:ind w:firstLine="851"/>
        <w:jc w:val="both"/>
        <w:rPr/>
      </w:pPr>
      <w:r>
        <w:rPr/>
      </w:r>
    </w:p>
    <w:p>
      <w:pPr>
        <w:pStyle w:val="Normal"/>
        <w:jc w:val="center"/>
        <w:rPr/>
      </w:pPr>
      <w:r>
        <w:rPr/>
      </w:r>
    </w:p>
    <w:p>
      <w:pPr>
        <w:pStyle w:val="Normal"/>
        <w:ind w:left="851" w:hanging="0"/>
        <w:rPr/>
      </w:pPr>
      <w:r>
        <w:rPr>
          <w:b/>
        </w:rPr>
        <w:t>Première à Avignon du cycle « Théâtre musical » avec la création « De Capo </w:t>
      </w:r>
      <w:r>
        <w:rPr/>
        <w:t>» :</w:t>
      </w:r>
    </w:p>
    <w:p>
      <w:pPr>
        <w:pStyle w:val="Normal"/>
        <w:rPr/>
      </w:pPr>
      <w:r>
        <w:rPr/>
      </w:r>
    </w:p>
    <w:p>
      <w:pPr>
        <w:pStyle w:val="Normal"/>
        <w:tabs>
          <w:tab w:val="clear" w:pos="708"/>
          <w:tab w:val="left" w:pos="2552" w:leader="none"/>
        </w:tabs>
        <w:ind w:firstLine="851"/>
        <w:jc w:val="both"/>
        <w:rPr/>
      </w:pPr>
      <w:r>
        <w:rPr/>
        <w:t xml:space="preserve">Scénario, texte et musique de </w:t>
      </w:r>
      <w:r>
        <w:rPr>
          <w:b/>
        </w:rPr>
        <w:t>François-Bernard Mâche</w:t>
      </w:r>
      <w:r>
        <w:rPr/>
        <w:t xml:space="preserve">, mise en scène de Jean-Pierre Dougnac, scénographie William Underdown, six musiciens dont </w:t>
      </w:r>
      <w:r>
        <w:rPr>
          <w:b/>
        </w:rPr>
        <w:t>Xavier Darasse</w:t>
      </w:r>
      <w:r>
        <w:rPr/>
        <w:t xml:space="preserve"> (orgue) et </w:t>
      </w:r>
      <w:r>
        <w:rPr>
          <w:b/>
        </w:rPr>
        <w:t>Françoise Gagneux</w:t>
      </w:r>
      <w:r>
        <w:rPr/>
        <w:t xml:space="preserve"> aux percussions : le spectacle est dédié aux autonomistes du monde entier, pas d’histoire « mélo » mais l’itinéraire de l’homme qui se cherche à travers la musique, les sons et le geste.</w:t>
      </w:r>
    </w:p>
    <w:p>
      <w:pPr>
        <w:pStyle w:val="Normal"/>
        <w:tabs>
          <w:tab w:val="clear" w:pos="708"/>
          <w:tab w:val="left" w:pos="2552" w:leader="none"/>
        </w:tabs>
        <w:ind w:left="4248" w:firstLine="708"/>
        <w:jc w:val="both"/>
        <w:rPr/>
      </w:pPr>
      <w:r>
        <w:rPr/>
        <w:t>Le Soir, Marseille 12 juillet 1976</w:t>
      </w:r>
    </w:p>
    <w:p>
      <w:pPr>
        <w:pStyle w:val="Normal"/>
        <w:rPr/>
      </w:pPr>
      <w:r>
        <w:rPr/>
      </w:r>
    </w:p>
    <w:p>
      <w:pPr>
        <w:pStyle w:val="Normal"/>
        <w:ind w:left="4248" w:firstLine="708"/>
        <w:jc w:val="both"/>
        <w:rPr/>
      </w:pPr>
      <w:r>
        <w:rPr/>
      </w:r>
    </w:p>
    <w:p>
      <w:pPr>
        <w:pStyle w:val="Normal"/>
        <w:ind w:firstLine="708"/>
        <w:jc w:val="both"/>
        <w:rPr>
          <w:b/>
          <w:b/>
        </w:rPr>
      </w:pPr>
      <w:r>
        <w:rPr>
          <w:b/>
        </w:rPr>
        <w:t>« Da Capo » : François-Bernard Mâche découvre un langage musical</w:t>
      </w:r>
    </w:p>
    <w:p>
      <w:pPr>
        <w:pStyle w:val="Normal"/>
        <w:ind w:firstLine="708"/>
        <w:jc w:val="both"/>
        <w:rPr/>
      </w:pPr>
      <w:r>
        <w:rPr/>
      </w:r>
    </w:p>
    <w:p>
      <w:pPr>
        <w:pStyle w:val="Normal"/>
        <w:ind w:firstLine="708"/>
        <w:jc w:val="both"/>
        <w:rPr/>
      </w:pPr>
      <w:r>
        <w:rPr/>
        <w:t>François-Bernard Mâche, Jean-Pierre Dougnac, Guy Erismann et France Culture : une belle équipe qui nous propose « Da Capo » jeudi 15 juillet au Cloître des Célestins.</w:t>
      </w:r>
    </w:p>
    <w:p>
      <w:pPr>
        <w:pStyle w:val="Normal"/>
        <w:ind w:firstLine="708"/>
        <w:jc w:val="both"/>
        <w:rPr/>
      </w:pPr>
      <w:r>
        <w:rPr/>
        <w:t>On connaît depuis quelques années l’importance que donne Guy Erismann à ce théâtre musical, à ces découvertes toujours passionnantes de musiciens, de metteurs en scène contemporains. Les moyens techniques ne manquent pas. C’est l’oscillation entre le meilleur et le reste.</w:t>
      </w:r>
    </w:p>
    <w:p>
      <w:pPr>
        <w:pStyle w:val="Normal"/>
        <w:ind w:firstLine="708"/>
        <w:jc w:val="both"/>
        <w:rPr/>
      </w:pPr>
      <w:r>
        <w:rPr/>
        <w:t>Pour cette création mondiale de « Da Capo », François-Bernard Mâche, marqué par l’influence de Varèse, Messiaen et Xénakis, s’est forgé un langage très personnel après son passage au groupe de recherches musicales de la radio.</w:t>
      </w:r>
    </w:p>
    <w:p>
      <w:pPr>
        <w:pStyle w:val="Normal"/>
        <w:ind w:firstLine="708"/>
        <w:jc w:val="both"/>
        <w:rPr/>
      </w:pPr>
      <w:r>
        <w:rPr/>
        <w:t>« Da Capo », c’est le recommencement, c’est la reprise au début (en langage musical). C’est reprendre les situations les plus simples de la vie humaine, c’est parler de la naissance, de l’homme, de son éducation, de son insertion dans la société, de son travail, de ses peines, de ses joies, de ses amours peut-être, de ses conflits, de sa mort.</w:t>
      </w:r>
    </w:p>
    <w:p>
      <w:pPr>
        <w:pStyle w:val="Normal"/>
        <w:ind w:firstLine="708"/>
        <w:jc w:val="both"/>
        <w:rPr/>
      </w:pPr>
      <w:r>
        <w:rPr/>
        <w:t>François-Bernard Mâche est musicien. En ce sens qu’il refuse une psychologie stéréotypée aux propos qu’il chante. Le côté fable ou allégorie prend une importance très grande dans cette œuvre qui devrait donner un caractère particulier à ces recherches musicales.</w:t>
      </w:r>
    </w:p>
    <w:p>
      <w:pPr>
        <w:pStyle w:val="Normal"/>
        <w:ind w:firstLine="708"/>
        <w:jc w:val="both"/>
        <w:rPr/>
      </w:pPr>
      <w:r>
        <w:rPr/>
        <w:t>Musique classique ? Musique moderne ? Mélange des sons, trouvailles intéressantes : deux familles de sons vont s’interpénétrer pendant ces deux heures : orgue positif (avec Xavier Darasse, tout un programme), hautbois et instruments exotiques.</w:t>
      </w:r>
    </w:p>
    <w:p>
      <w:pPr>
        <w:pStyle w:val="Normal"/>
        <w:ind w:firstLine="708"/>
        <w:jc w:val="both"/>
        <w:rPr/>
      </w:pPr>
      <w:r>
        <w:rPr/>
        <w:t>Message ? Non point. Evocation, spectacle qui ranime les inquiétudes humaines. Dans une histoire du couple humain promis au bonheur, puis écrasé par les contraintes et cette fantaisie turbulente d’un clown cérémonieux et la pesante présence d’un monument du déterminisme, le spectacle ne prétend rien démontrer ni surtout rien enseigner. Ce sont seulement les éléments de contraste dont la musique a besoin pour vivre sur une scène et le sens qu’ils délivrent est finalement celui que chaque spectateur attribue à ces grands lieux communs de la vie humaine.</w:t>
      </w:r>
    </w:p>
    <w:p>
      <w:pPr>
        <w:pStyle w:val="Normal"/>
        <w:ind w:firstLine="708"/>
        <w:jc w:val="both"/>
        <w:rPr/>
      </w:pPr>
      <w:r>
        <w:rPr/>
        <w:t>« Da Capo » : un spectacle à voir, à découvrir. Une œuvre contemporaine de François-Bernard Mâche sur une mise en scène de Jean-Pierre Dougnac.</w:t>
      </w:r>
    </w:p>
    <w:p>
      <w:pPr>
        <w:pStyle w:val="Normal"/>
        <w:ind w:firstLine="708"/>
        <w:jc w:val="both"/>
        <w:rPr/>
      </w:pPr>
      <w:r>
        <w:rPr/>
      </w:r>
    </w:p>
    <w:p>
      <w:pPr>
        <w:pStyle w:val="Normal"/>
        <w:ind w:left="3540" w:firstLine="708"/>
        <w:jc w:val="both"/>
        <w:rPr/>
      </w:pPr>
      <w:r>
        <w:rPr/>
        <w:t>Edmond Maby, Le Provençal  14 juillet 1976</w:t>
      </w:r>
    </w:p>
    <w:p>
      <w:pPr>
        <w:pStyle w:val="Normal"/>
        <w:ind w:left="3540" w:firstLine="708"/>
        <w:jc w:val="both"/>
        <w:rPr/>
      </w:pPr>
      <w:r>
        <w:rPr/>
      </w:r>
    </w:p>
    <w:p>
      <w:pPr>
        <w:pStyle w:val="Normal"/>
        <w:ind w:firstLine="708"/>
        <w:jc w:val="both"/>
        <w:rPr>
          <w:b/>
          <w:b/>
        </w:rPr>
      </w:pPr>
      <w:r>
        <w:rPr>
          <w:b/>
        </w:rPr>
        <w:t>« Da Capo » : Chronique de l’ère quaternaire par François Bernard Maché et Jean-Pierre Dougnac</w:t>
      </w:r>
    </w:p>
    <w:p>
      <w:pPr>
        <w:pStyle w:val="Normal"/>
        <w:ind w:firstLine="708"/>
        <w:jc w:val="both"/>
        <w:rPr/>
      </w:pPr>
      <w:r>
        <w:rPr/>
        <w:t>« Da Capo » premier spectacle du théâtre musical de ce trentième festival. Spectacle où tous les genres sont mêlés, et dont le point de départ est le fait musical. « Un spectacle direct, où ce qui est visible doit être immédiatement compréhensible ; des situations de la vie quotidienne, mais ni scénario véritable ni caractères psychologiques » : c’est en ces termes que s’exprime le compositeur François Bernard Mache, auteur du texte. A travers cette sorte de fable, d’allégorie de l’ère quaternaire, où acteurs, danseurs, musiciens interviennent à part égale, un couple symbolique raconte non pas son histoire mais ranime les inquiétudes humaines selon le processus : naissance – éducation – insertion sociale – travail – conflits – mort.</w:t>
      </w:r>
    </w:p>
    <w:p>
      <w:pPr>
        <w:pStyle w:val="Normal"/>
        <w:ind w:firstLine="708"/>
        <w:jc w:val="both"/>
        <w:rPr/>
      </w:pPr>
      <w:r>
        <w:rPr/>
        <w:t>Une vision que FB Mache n’a pas voulue forcément pessimiste, mais dérisoire, sans réalisme et d’où le burlesque n’est pas exclu.</w:t>
      </w:r>
    </w:p>
    <w:p>
      <w:pPr>
        <w:pStyle w:val="Normal"/>
        <w:ind w:firstLine="708"/>
        <w:jc w:val="both"/>
        <w:rPr/>
      </w:pPr>
      <w:r>
        <w:rPr/>
        <w:t>De son côté, Jean-Pierre Dougnac a été intéressé par le long travail préparatoire, collectif avec le compositeur, et surtout par des démarches musicales – selon lui – peu abordées jusque là : recherche sur les rapports geste-son, désir d’éviter de se trouver devant un mini-opéra. Pour cela, il y a interaction entre ces deux éléments, le son pouvant provoquer un geste et vice-versa.</w:t>
      </w:r>
    </w:p>
    <w:p>
      <w:pPr>
        <w:pStyle w:val="Normal"/>
        <w:ind w:firstLine="708"/>
        <w:jc w:val="both"/>
        <w:rPr/>
      </w:pPr>
      <w:r>
        <w:rPr/>
        <w:t>Le schéma musical étant à la base de ce spectacle, il n’y a que peu de textes qui interviennent, et n’illustrant jamais la pensée de celui qui les prononce. Pour FB Mache, le texte serait « le résidu » de la musique instrumentale, elle-même scorie des sons naturels des éléments.</w:t>
      </w:r>
    </w:p>
    <w:p>
      <w:pPr>
        <w:pStyle w:val="Normal"/>
        <w:ind w:firstLine="708"/>
        <w:jc w:val="both"/>
        <w:rPr/>
      </w:pPr>
      <w:r>
        <w:rPr/>
        <w:t>Une musique, des sons, soit naturels et enregistrés sur bande magnétique, soit produits par l’orgue, par des instruments anciens (cromornes, hautbois du Poitou, shanaï) pour un rôle souvent répétitif comme l’implique le « Da Capo » des partitions. A cela, il convient d’ajouter une foule de sons naturels produits par des éléments du décor, parfois hétéroclites, qui participent entièrement à cette œuvre « abordable par tout le monde, non destinée à des oreilles initiées » (JP Dougnac).</w:t>
      </w:r>
    </w:p>
    <w:p>
      <w:pPr>
        <w:pStyle w:val="Normal"/>
        <w:ind w:firstLine="708"/>
        <w:jc w:val="both"/>
        <w:rPr/>
      </w:pPr>
      <w:r>
        <w:rPr/>
        <w:t>Une image composite de l’humanité de tous les temps, une satire aussi, une réalisation voulue très « lisible », mais sans thèse ni message.</w:t>
      </w:r>
    </w:p>
    <w:p>
      <w:pPr>
        <w:pStyle w:val="Normal"/>
        <w:ind w:left="4956" w:hanging="0"/>
        <w:jc w:val="both"/>
        <w:rPr/>
      </w:pPr>
      <w:r>
        <w:rPr/>
      </w:r>
    </w:p>
    <w:p>
      <w:pPr>
        <w:pStyle w:val="Normal"/>
        <w:ind w:left="4956" w:hanging="0"/>
        <w:jc w:val="both"/>
        <w:rPr/>
      </w:pPr>
      <w:r>
        <w:rPr/>
        <w:t>NS, La Marseillaise   14 juillet 1976</w:t>
      </w:r>
    </w:p>
    <w:p>
      <w:pPr>
        <w:pStyle w:val="Normal"/>
        <w:ind w:left="3540" w:firstLine="708"/>
        <w:jc w:val="both"/>
        <w:rPr/>
      </w:pPr>
      <w:r>
        <w:rPr/>
      </w:r>
    </w:p>
    <w:p>
      <w:pPr>
        <w:pStyle w:val="Normal"/>
        <w:ind w:firstLine="708"/>
        <w:jc w:val="both"/>
        <w:rPr>
          <w:b/>
          <w:b/>
        </w:rPr>
      </w:pPr>
      <w:r>
        <w:rPr>
          <w:b/>
        </w:rPr>
        <w:t>Au cloître des Célestins « Da Capo » ou comment les hommes naissent, grandissent et meurent</w:t>
      </w:r>
    </w:p>
    <w:p>
      <w:pPr>
        <w:pStyle w:val="Normal"/>
        <w:ind w:firstLine="708"/>
        <w:jc w:val="both"/>
        <w:rPr/>
      </w:pPr>
      <w:r>
        <w:rPr/>
      </w:r>
    </w:p>
    <w:p>
      <w:pPr>
        <w:pStyle w:val="Normal"/>
        <w:ind w:firstLine="708"/>
        <w:jc w:val="both"/>
        <w:rPr/>
      </w:pPr>
      <w:r>
        <w:rPr/>
        <w:t>Vouloir définir le théâtre musical est une démarche inutile puisque chaque équipe de création peut, selon son gré, faire un curieux mélange entre musique et textes, entre musique et décors ou bien comme c’est le cas pour « Da Capo » que nous a présenté hier François-Bernard Mâche, le décor est lui-même générateur de musique.</w:t>
      </w:r>
    </w:p>
    <w:p>
      <w:pPr>
        <w:pStyle w:val="Normal"/>
        <w:ind w:firstLine="708"/>
        <w:jc w:val="both"/>
        <w:rPr/>
      </w:pPr>
      <w:r>
        <w:rPr/>
        <w:t>Dans cette création, la musique joue un rôle primordial puisque M.Mâche le dit lui-même, le texte est le résidu de la musique. Même le titre fait référence à la musique. En effet le vieux terme musical « Da Capo » ne signifie-t-il pas : reprendre au début.</w:t>
      </w:r>
    </w:p>
    <w:p>
      <w:pPr>
        <w:pStyle w:val="Normal"/>
        <w:ind w:firstLine="708"/>
        <w:jc w:val="both"/>
        <w:rPr/>
      </w:pPr>
      <w:r>
        <w:rPr/>
        <w:t>C’est donc la musique qui raconte une histoire et cette histoire l’auteur la veut simple puisqu’il a choisi de décrire des scènes de la vie : la naissance, l’éducation, la guerre, la révolte, l’imprévu et…bien sûr la mort. Mais cette pièce, dont le sous-titre est « Chronique de l’ère quaternaire » n’est pas limitée dans le temps et c’est pourquoi l’histoire se termine non pas dans la peine, elle se termine le plus normalement du monde par la naissance d’un enfant, ce qui veut dire on peut le supposer raisonnablement que tout va recommencer, mais recommencer différemment.</w:t>
      </w:r>
    </w:p>
    <w:p>
      <w:pPr>
        <w:pStyle w:val="Normal"/>
        <w:ind w:firstLine="708"/>
        <w:jc w:val="both"/>
        <w:rPr/>
      </w:pPr>
      <w:r>
        <w:rPr/>
        <w:t>Un couple humain est aux prises avec les choses de la vie et l’on pourrait s’attendre à un message de l’auteur, à une démonstration. Mais celui-ci veut laisser le spectateur libre de penser ce qui lui plaît. Pour lui laisser encore plus de liberté, les textes sont peu nombreux et la musique, F-B.Mâche l’a voulue accessible à tous.</w:t>
      </w:r>
    </w:p>
    <w:p>
      <w:pPr>
        <w:pStyle w:val="Normal"/>
        <w:ind w:firstLine="708"/>
        <w:jc w:val="both"/>
        <w:rPr/>
      </w:pPr>
      <w:r>
        <w:rPr/>
        <w:t>Jean-Pierre Dougnac, le metteur en scène, devait déclarer en guise de conclusion que si toute son équipe avait fourni un travail intense, le résultat était très simple et très compréhensible.</w:t>
      </w:r>
    </w:p>
    <w:p>
      <w:pPr>
        <w:pStyle w:val="Normal"/>
        <w:ind w:firstLine="708"/>
        <w:jc w:val="both"/>
        <w:rPr/>
      </w:pPr>
      <w:r>
        <w:rPr/>
        <w:t>Ce spectacle sera présenté au cloître des Célestins dès le 15 juillet, à 22 heures. A cette occasion nous pourrons voir si les ambitions de l’auteur et du metteur en scène seront réalisées c’est-à-dire si les réactions du public seront favorables ou non à cette expérience, que l’on peut qualifier de complexe.</w:t>
      </w:r>
    </w:p>
    <w:p>
      <w:pPr>
        <w:pStyle w:val="Normal"/>
        <w:ind w:firstLine="708"/>
        <w:jc w:val="both"/>
        <w:rPr/>
      </w:pPr>
      <w:r>
        <w:rPr/>
      </w:r>
    </w:p>
    <w:p>
      <w:pPr>
        <w:pStyle w:val="Normal"/>
        <w:ind w:left="2124" w:hanging="0"/>
        <w:jc w:val="both"/>
        <w:rPr/>
      </w:pPr>
      <w:r>
        <w:rPr/>
        <w:t xml:space="preserve">            </w:t>
      </w:r>
      <w:r>
        <w:rPr/>
        <w:t>Georges Régnier,  Le Méridional La France  14 juillet 1976</w:t>
      </w:r>
    </w:p>
    <w:p>
      <w:pPr>
        <w:pStyle w:val="Normal"/>
        <w:ind w:left="2124" w:hanging="0"/>
        <w:jc w:val="both"/>
        <w:rPr/>
      </w:pPr>
      <w:r>
        <w:rPr/>
      </w:r>
    </w:p>
    <w:p>
      <w:pPr>
        <w:pStyle w:val="Normal"/>
        <w:ind w:left="2124" w:hanging="0"/>
        <w:jc w:val="both"/>
        <w:rPr/>
      </w:pPr>
      <w:r>
        <w:rPr/>
      </w:r>
    </w:p>
    <w:p>
      <w:pPr>
        <w:pStyle w:val="Normal"/>
        <w:ind w:firstLine="708"/>
        <w:jc w:val="both"/>
        <w:rPr/>
      </w:pPr>
      <w:r>
        <w:rPr/>
        <w:t>La création de « Da Capo », « une œuvre de l’ère quaternaire » de François-Bernard Mâche, mise en scène par Jean-Pierre Dougnac, a inauguré, jeudi soir, à Avignon, au cloître des Célestins, le théâtre musical qui tiendra une grande place, cette année, au festival.</w:t>
      </w:r>
    </w:p>
    <w:p>
      <w:pPr>
        <w:pStyle w:val="Normal"/>
        <w:ind w:firstLine="708"/>
        <w:jc w:val="both"/>
        <w:rPr/>
      </w:pPr>
      <w:r>
        <w:rPr/>
        <w:t>Dans ce lieu privilégié – dont la sobre harmonie date du 14</w:t>
      </w:r>
      <w:r>
        <w:rPr>
          <w:vertAlign w:val="superscript"/>
        </w:rPr>
        <w:t>ème</w:t>
      </w:r>
      <w:r>
        <w:rPr/>
        <w:t xml:space="preserve"> siècle, transformé en hangar surréaliste, une salle comble a écouté patiemment une œuvre cacophonique qui a le mérite de ne durer que 70 minutes. « Da Capo », d’après l’auteur-compositeur, signifie repartir à zéro. Mais pour arriver où ?</w:t>
      </w:r>
    </w:p>
    <w:p>
      <w:pPr>
        <w:pStyle w:val="Normal"/>
        <w:ind w:firstLine="708"/>
        <w:jc w:val="both"/>
        <w:rPr/>
      </w:pPr>
      <w:r>
        <w:rPr/>
        <w:t>Dans un décor d’échafaudages, de tuyaux d’orgues, de praticables géants, de poulies, de tonneaux, de vieux pneus, de tambours et d’instruments à percussion, un couple en tenue d’Adam et Eve se trouve affronté à « la pesante présence d’un monument du déterminisme ». Les sons qui l’accompagnent s’apparentent davantage aux défauts de plomberie, de bruits de chasse d’eau qu’à la musique au sens conventionnel du terme.</w:t>
      </w:r>
    </w:p>
    <w:p>
      <w:pPr>
        <w:pStyle w:val="Normal"/>
        <w:ind w:firstLine="708"/>
        <w:jc w:val="both"/>
        <w:rPr/>
      </w:pPr>
      <w:r>
        <w:rPr/>
        <w:t>Mais il n’y eut aucune manifestation, à peine quelques huées à la fin, noyées dans des applaudisserments dont la chaleur était assortie à celle de la température.</w:t>
      </w:r>
    </w:p>
    <w:p>
      <w:pPr>
        <w:pStyle w:val="Normal"/>
        <w:ind w:firstLine="708"/>
        <w:jc w:val="both"/>
        <w:rPr/>
      </w:pPr>
      <w:r>
        <w:rPr/>
      </w:r>
    </w:p>
    <w:p>
      <w:pPr>
        <w:pStyle w:val="Normal"/>
        <w:ind w:left="2832" w:hanging="0"/>
        <w:jc w:val="both"/>
        <w:rPr/>
      </w:pPr>
      <w:r>
        <w:rPr/>
        <w:t>Claude Benedick, envoyé spécial de l’A.F.P. 16 juillet 1976</w:t>
      </w:r>
    </w:p>
    <w:p>
      <w:pPr>
        <w:pStyle w:val="Normal"/>
        <w:ind w:left="2832" w:hanging="0"/>
        <w:jc w:val="both"/>
        <w:rPr/>
      </w:pPr>
      <w:r>
        <w:rPr/>
        <w:t>(repris dans Midi libre Montpellier, l’Eclair de Nantes, L’Union de Reims etc. 17 juillet 1976 )</w:t>
      </w:r>
    </w:p>
    <w:p>
      <w:pPr>
        <w:pStyle w:val="Normal"/>
        <w:ind w:left="2832" w:hanging="0"/>
        <w:jc w:val="both"/>
        <w:rPr/>
      </w:pPr>
      <w:r>
        <w:rPr/>
      </w:r>
    </w:p>
    <w:p>
      <w:pPr>
        <w:pStyle w:val="Normal"/>
        <w:ind w:left="708" w:firstLine="709"/>
        <w:jc w:val="both"/>
        <w:rPr>
          <w:b/>
          <w:b/>
        </w:rPr>
      </w:pPr>
      <w:r>
        <w:rPr>
          <w:b/>
        </w:rPr>
        <w:t>« Da Capo » : Théâtre musical ( ?) à voir (et encore) plus qu’à entendre</w:t>
      </w:r>
    </w:p>
    <w:p>
      <w:pPr>
        <w:pStyle w:val="Normal"/>
        <w:ind w:left="708" w:firstLine="709"/>
        <w:jc w:val="both"/>
        <w:rPr>
          <w:b/>
          <w:b/>
        </w:rPr>
      </w:pPr>
      <w:r>
        <w:rPr>
          <w:b/>
        </w:rPr>
      </w:r>
    </w:p>
    <w:p>
      <w:pPr>
        <w:pStyle w:val="Normal"/>
        <w:ind w:firstLine="709"/>
        <w:jc w:val="both"/>
        <w:rPr/>
      </w:pPr>
      <w:r>
        <w:rPr/>
        <w:t>« Huit années d’expérience à Avignon ont démontré que le Théâtre Musical ne pouvait satisfaire à aucune définition… » Planté en exergue de la « bible programme » de la première création 1976 du XXXème Festival et de France-Culture, cet avertissement peut, en termes familiers, sans doute, être traduit par : « Il y a à boire et à manger » dans cette forme d’expression.</w:t>
      </w:r>
    </w:p>
    <w:p>
      <w:pPr>
        <w:pStyle w:val="Normal"/>
        <w:ind w:firstLine="709"/>
        <w:jc w:val="both"/>
        <w:rPr/>
      </w:pPr>
      <w:r>
        <w:rPr/>
        <w:t>Et, dans le cas précis de ce qui nous a été présenté hier soir au cloître des Célestins, à voir plus qu’à entendre .</w:t>
      </w:r>
    </w:p>
    <w:p>
      <w:pPr>
        <w:pStyle w:val="Normal"/>
        <w:ind w:firstLine="709"/>
        <w:jc w:val="both"/>
        <w:rPr/>
      </w:pPr>
      <w:r>
        <w:rPr/>
        <w:t>Ce qui est, peut-être, un paradoxe lorsque l’on songe qu’outre l’aide financière (fort appréciable pour ne pas dire quasiment totale) apportée par France-Culture, dans une telle production, l’assurance de la diffusion sur les ondes constitue la pierre angulaire de ce genre de spectacle. J’en étais là de mes réflexions, mais aprecevant Mme Jacqueline Baudrier, en personne, Présidente Directeur Général de Radio-France, j’ai pensé, humblement, que ce n’était pas à moi de tirer des conclusions…</w:t>
      </w:r>
    </w:p>
    <w:p>
      <w:pPr>
        <w:pStyle w:val="Normal"/>
        <w:ind w:firstLine="709"/>
        <w:jc w:val="both"/>
        <w:rPr/>
      </w:pPr>
      <w:r>
        <w:rPr/>
        <w:t>Or donc, « Da Capo »…histoire du couple humain promis au bonheur, puis écrasé sous les contraintes… ne prétend rien démontrer, ni surtout rien enseigner…Libre à chacun de voir là l’image aussi d’un art de vivre… »</w:t>
      </w:r>
    </w:p>
    <w:p>
      <w:pPr>
        <w:pStyle w:val="Normal"/>
        <w:ind w:firstLine="709"/>
        <w:jc w:val="both"/>
        <w:rPr/>
      </w:pPr>
      <w:r>
        <w:rPr/>
        <w:t>C’est le point de vue du compositeur : François-Bernard Mâche (Normale Sup’ Agrégé de Lettres, ancien élève des Conservatoires de Clermont-Ferrand et de Paris, membre assidu du Groupe de Recherches Musicales) homme sérieux par excellence s’il en est.</w:t>
      </w:r>
    </w:p>
    <w:p>
      <w:pPr>
        <w:pStyle w:val="Normal"/>
        <w:ind w:firstLine="709"/>
        <w:jc w:val="both"/>
        <w:rPr/>
      </w:pPr>
      <w:r>
        <w:rPr/>
        <w:t>Eh ! bien, le résultat…Un bon point : « Da Capo » c’est court. Ouf !</w:t>
      </w:r>
    </w:p>
    <w:p>
      <w:pPr>
        <w:pStyle w:val="Normal"/>
        <w:ind w:firstLine="709"/>
        <w:jc w:val="both"/>
        <w:rPr/>
      </w:pPr>
      <w:r>
        <w:rPr/>
        <w:t xml:space="preserve">Et se laisse regarder : le décor, invraisemblable, échaffaudé, fait de tuyaux, de planches (ce qui est plus que normal mais de planches musicales comme les scies du même nom), d’instruments de musiques aussi conventionnels que l’orgue – tenu, s’il vous plaît – par un </w:t>
      </w:r>
      <w:r>
        <w:rPr>
          <w:b/>
        </w:rPr>
        <w:t>Xavier Darasse</w:t>
      </w:r>
      <w:r>
        <w:rPr/>
        <w:t xml:space="preserve"> transformé en…gourou !), mais aussi inattendus que des rouleaux de papier…craft (qui, déroulés, arrachés en mesure constituent même l’un des temps forts de cette histoire sans queue ni tête), des entrelacs de fils de fer, trompes et cornes de voitures (ce qui nous vaut un concerto de klaxons), bref le décor de William Underdown est l’élément n°1 de « Da Capo ».</w:t>
      </w:r>
    </w:p>
    <w:p>
      <w:pPr>
        <w:pStyle w:val="Normal"/>
        <w:ind w:firstLine="709"/>
        <w:jc w:val="both"/>
        <w:rPr/>
      </w:pPr>
      <w:r>
        <w:rPr/>
        <w:t>La mise en scène de Jean-Pierre Dougnac qui fit ses premières armes avec « Ziziques éclatées ! » en étant le second puisqu’il se passe toujours quelque chose sur scène, comme dans les grands magasins.</w:t>
      </w:r>
    </w:p>
    <w:p>
      <w:pPr>
        <w:pStyle w:val="Normal"/>
        <w:ind w:firstLine="709"/>
        <w:jc w:val="both"/>
        <w:rPr/>
      </w:pPr>
      <w:r>
        <w:rPr/>
        <w:t xml:space="preserve">La chorégraphie de </w:t>
      </w:r>
      <w:r>
        <w:rPr>
          <w:b/>
        </w:rPr>
        <w:t>Yolande Marzolff</w:t>
      </w:r>
      <w:r>
        <w:rPr/>
        <w:t>, quant à elle, retrouve la vertu des premiers âges : le couple-vedette étant en tenue d’Eve et d’Adam.</w:t>
      </w:r>
    </w:p>
    <w:p>
      <w:pPr>
        <w:pStyle w:val="Normal"/>
        <w:ind w:firstLine="709"/>
        <w:jc w:val="both"/>
        <w:rPr/>
      </w:pPr>
      <w:r>
        <w:rPr/>
        <w:t xml:space="preserve">Le scénario ( ?), le texte ( re ?) et la musique (une séquence assez forte de toutes les combinaisons possibles entre les instruments à anches sont de </w:t>
      </w:r>
      <w:r>
        <w:rPr>
          <w:b/>
        </w:rPr>
        <w:t>François-Bernard Mâche</w:t>
      </w:r>
      <w:r>
        <w:rPr/>
        <w:t>, déjà sus nommé.</w:t>
      </w:r>
    </w:p>
    <w:p>
      <w:pPr>
        <w:pStyle w:val="Normal"/>
        <w:ind w:firstLine="709"/>
        <w:jc w:val="both"/>
        <w:rPr/>
      </w:pPr>
      <w:r>
        <w:rPr/>
        <w:t>Et durant une heure et demie l’on tord le cou, l’on se bouche les oreilles, mais toujours l’on écarquille les yeux pour apercevoir les évolutions du couple, les reptations des autres, les contorsions de tous, selon une rythmique connue depuis longtemps par un Robbins, par exemple.</w:t>
      </w:r>
    </w:p>
    <w:p>
      <w:pPr>
        <w:pStyle w:val="Normal"/>
        <w:ind w:firstLine="709"/>
        <w:jc w:val="both"/>
        <w:rPr/>
      </w:pPr>
      <w:r>
        <w:rPr/>
        <w:t>Dire que l’on s’ennuie serait bête, méchant et faux .</w:t>
      </w:r>
    </w:p>
    <w:p>
      <w:pPr>
        <w:pStyle w:val="Normal"/>
        <w:ind w:firstLine="709"/>
        <w:jc w:val="both"/>
        <w:rPr/>
      </w:pPr>
      <w:r>
        <w:rPr/>
        <w:t>Mais dire que l’on est le témoin d’un chef d’œuvre il l’est encore plus.</w:t>
      </w:r>
    </w:p>
    <w:p>
      <w:pPr>
        <w:pStyle w:val="Normal"/>
        <w:ind w:firstLine="709"/>
        <w:jc w:val="both"/>
        <w:rPr/>
      </w:pPr>
      <w:r>
        <w:rPr/>
      </w:r>
    </w:p>
    <w:p>
      <w:pPr>
        <w:pStyle w:val="Normal"/>
        <w:ind w:left="3539" w:firstLine="709"/>
        <w:jc w:val="both"/>
        <w:rPr/>
      </w:pPr>
      <w:r>
        <w:rPr/>
        <w:t>Edmée Santy  Le soir, Marseille  16 juillet 1976</w:t>
      </w:r>
    </w:p>
    <w:p>
      <w:pPr>
        <w:pStyle w:val="Normal"/>
        <w:ind w:left="3539" w:firstLine="709"/>
        <w:jc w:val="both"/>
        <w:rPr/>
      </w:pPr>
      <w:r>
        <w:rPr/>
      </w:r>
    </w:p>
    <w:p>
      <w:pPr>
        <w:pStyle w:val="Normal"/>
        <w:ind w:firstLine="709"/>
        <w:jc w:val="both"/>
        <w:rPr>
          <w:b/>
          <w:b/>
        </w:rPr>
      </w:pPr>
      <w:r>
        <w:rPr>
          <w:b/>
        </w:rPr>
        <w:t>« Da Capo » de François-Bernard Mâche Biographie musicale</w:t>
      </w:r>
    </w:p>
    <w:p>
      <w:pPr>
        <w:pStyle w:val="Normal"/>
        <w:ind w:firstLine="709"/>
        <w:jc w:val="both"/>
        <w:rPr>
          <w:b/>
          <w:b/>
        </w:rPr>
      </w:pPr>
      <w:r>
        <w:rPr>
          <w:b/>
        </w:rPr>
      </w:r>
    </w:p>
    <w:p>
      <w:pPr>
        <w:pStyle w:val="Normal"/>
        <w:ind w:firstLine="709"/>
        <w:jc w:val="both"/>
        <w:rPr/>
      </w:pPr>
      <w:r>
        <w:rPr/>
        <w:t>Faudra-t-il nous recycler, « dans le cadre de la formation permanente » ? Le festival, qui n’est pas chiche, se fera un plaisir de nous offrir des cours d’harmonie et de contrepoint, puisqu’il prône depuis quelques années le « théâtre musical », forme avignonnaise du spectacle total. Mais, il n’est pas sûr que les amateurs de musique y trouvent mieux leur compte que nous ; il ne faut pas de connaissances particulières pour apprécier la partition et le texte de François-Bernard Mâche, qui est surtout un spirituel festival de bruits, mis en scène avec une amusante frénésie par Jean-Pierre Dougnac, mieux inspiré que pour son « Misanthrope ». Le thème profond de ce « Da capo » - qui serait si l’on veut une espèce d’histoire du couple, de son commencement à sa mort – importe assez peu, en vérité. On ne le suit guère plus qu’un argument de ballet, et c’est aussi un ballet, du reste, réglé par Yolande Marzolff. Savantes reptations d’une naissance, en particulier, beau moment de pureté où les corps nus se frôlent et s’aiment, avant d’être peu à peu récupérés par les habitudes, la société, la guerre…Le meilleur, dans cette biographie musicale d’une existence à deux, c’est l’espèce de saccage qui doit représenter «  les Travaux et les Jours », à moins que ce ne soit « la Société civilisée » ou « la Guerre », je ne sais. Soudain les interprètes sont saisis d’une véritable folie collective. Dans le dispositif scénique de William Underdown, étrange labyrinthe qui tient du trapèze, des montagnes russes et du parcours du combattant, les comédiens montent, descendent, sautent , gambadent et s’agitent, actionnant au passage toutes sortes de crécelles, cloches, criquets, tambours, et autres instruments aussi divers que bruyants. C’est une séance de défoulement où le public adulte retrouve la simplicité enfantine. La municipalité d’Avignon devrait acheter cette machine singulière pour la placer dans un jardin public ; elle serait la joie des gosses.</w:t>
      </w:r>
    </w:p>
    <w:p>
      <w:pPr>
        <w:pStyle w:val="Normal"/>
        <w:ind w:firstLine="709"/>
        <w:jc w:val="both"/>
        <w:rPr/>
      </w:pPr>
      <w:r>
        <w:rPr/>
        <w:t>On sort de là plutôt réjoui, et même assez content, sans pouvoir expliquer au juste pourquoi. On ne peut pas dire que ce soit le message qui nous ait transporté, ni la musique. Gageons que ce doit être la bonne humeur sans prétention de ce divertissement qui nous gagne. Il est peut-être un peu coûteux pour sa gratuité , mais enfin ce n’est pas tous les jours fête. Mieux vaut s’amuser cher que s’ennuyer, même pauvrement.</w:t>
      </w:r>
    </w:p>
    <w:p>
      <w:pPr>
        <w:pStyle w:val="Normal"/>
        <w:ind w:firstLine="709"/>
        <w:jc w:val="both"/>
        <w:rPr/>
      </w:pPr>
      <w:r>
        <w:rPr/>
      </w:r>
    </w:p>
    <w:p>
      <w:pPr>
        <w:pStyle w:val="Normal"/>
        <w:ind w:left="2123" w:firstLine="709"/>
        <w:jc w:val="both"/>
        <w:rPr/>
      </w:pPr>
      <w:r>
        <w:rPr/>
        <w:t>Matthieu Galey, Le Quotidien de Paris, 17 juillet 1976</w:t>
      </w:r>
    </w:p>
    <w:p>
      <w:pPr>
        <w:pStyle w:val="Normal"/>
        <w:ind w:firstLine="709"/>
        <w:jc w:val="both"/>
        <w:rPr/>
      </w:pPr>
      <w:r>
        <w:rPr/>
      </w:r>
    </w:p>
    <w:p>
      <w:pPr>
        <w:pStyle w:val="Normal"/>
        <w:ind w:firstLine="709"/>
        <w:jc w:val="both"/>
        <w:rPr>
          <w:b/>
          <w:b/>
        </w:rPr>
      </w:pPr>
      <w:r>
        <w:rPr>
          <w:b/>
        </w:rPr>
        <w:t>« Da Capo » au cloître. Machine à sons et tarte à la crème</w:t>
      </w:r>
    </w:p>
    <w:p>
      <w:pPr>
        <w:pStyle w:val="Normal"/>
        <w:ind w:firstLine="709"/>
        <w:jc w:val="both"/>
        <w:rPr/>
      </w:pPr>
      <w:r>
        <w:rPr/>
      </w:r>
    </w:p>
    <w:p>
      <w:pPr>
        <w:pStyle w:val="Normal"/>
        <w:ind w:firstLine="709"/>
        <w:jc w:val="both"/>
        <w:rPr/>
      </w:pPr>
      <w:r>
        <w:rPr/>
        <w:t>Le programme de Théâtre Musical du Festival, particulièrement riche cette année, débute au cloître des Célestins par la création de « Da Capo ». Scénario, texte et musique de François-Bernard Mâche, mise en scène de Jean-Pierre Dougnac, chorégraphie nde Yolande Marzolff, scénographie de William Underdown.</w:t>
      </w:r>
    </w:p>
    <w:p>
      <w:pPr>
        <w:pStyle w:val="Normal"/>
        <w:ind w:firstLine="709"/>
        <w:jc w:val="both"/>
        <w:rPr/>
      </w:pPr>
      <w:r>
        <w:rPr/>
        <w:t>Dans cette équipe, un habitué du Théâtre Musical avignonnais : Jean-Pierre Dougnac, dont les « Musiques éclatées » avaient fait un brin de scandale en 69, et qui avait fait déferler dans le cloître en 72 les vagues de pingouins de « Il faut rêver dit Lénine ».</w:t>
      </w:r>
    </w:p>
    <w:p>
      <w:pPr>
        <w:pStyle w:val="Normal"/>
        <w:ind w:firstLine="709"/>
        <w:jc w:val="both"/>
        <w:rPr/>
      </w:pPr>
      <w:r>
        <w:rPr/>
        <w:t>« Da Capo » est d’abord une énorme machine à sons, faite de tubes mobiles, de balanciers, de tonneaux pivotants, de pneus et de chaînes, de matelas, de cordes, de rouleaux de plastique adhésif, de sabliers et de boîtes de cailloux, le tout suspendu, accroché, en équilibre ou en déséquilibre autour de tours, passerelles, escaliers et toboggan. Un formidable gadget qui peut se tenir coi, mais qui, dès qu’on se donne la peine de l’animer, produit tous les couinements, râclements, grincements, grattements et claquements imaginables, plus divers autres bruits.</w:t>
      </w:r>
    </w:p>
    <w:p>
      <w:pPr>
        <w:pStyle w:val="Normal"/>
        <w:ind w:firstLine="709"/>
        <w:jc w:val="both"/>
        <w:rPr/>
      </w:pPr>
      <w:r>
        <w:rPr/>
        <w:t>Le plus étonnant moment du spectacle, c’est quand toute la machine est mise en branle par comédiens et musiciens, dans une improvisation orchestrée par les plus heureux des hasards (ou au long des répétitions). En payant de leur corps, au travers des grappes de percussions pénétrables, glissant dans les tuyaux, se laissant tomber des mâts, escaladant les colimaçons et culbutant dans le toboggan, ils multiplient le délire du château sonore. C’est ludique au plus haut point. En d’autres termes, on s’amuse follement.</w:t>
      </w:r>
    </w:p>
    <w:p>
      <w:pPr>
        <w:pStyle w:val="Normal"/>
        <w:ind w:firstLine="709"/>
        <w:jc w:val="both"/>
        <w:rPr/>
      </w:pPr>
      <w:r>
        <w:rPr/>
        <w:t>A part cette séquence, le spectacle a des trouvailles de bruitage d’un effet dramatique intéressant : le décollage des rubans adhésifs arrachés de leurs rouleaux, pour dire la violence des opérations « mise au pli » de la civilisation. Ce qui n’empêche pas des épisodes musicaux, avec orgue et instruments à anche, très délicats, en jeux d’échos et reprises subtiles. Et des dialogues humoristiques entre de drôles de flûtes et des voix déguisées.</w:t>
      </w:r>
    </w:p>
    <w:p>
      <w:pPr>
        <w:pStyle w:val="Normal"/>
        <w:ind w:firstLine="709"/>
        <w:jc w:val="both"/>
        <w:rPr/>
      </w:pPr>
      <w:r>
        <w:rPr/>
        <w:t>Ces entreprises, qui mettent en jeu l’arsenal de la dérision, du burlesque, de la désacralisation du matériau artistique, sont séduisantes et toniques.</w:t>
      </w:r>
    </w:p>
    <w:p>
      <w:pPr>
        <w:pStyle w:val="Normal"/>
        <w:ind w:firstLine="709"/>
        <w:jc w:val="both"/>
        <w:rPr/>
      </w:pPr>
      <w:r>
        <w:rPr/>
        <w:t>Reste le « contenu », l’histoire racontée : la trajectoire de la vie humaine de la naissance à la mort en passant par les habituelles aliénations. Quelle jeune compagnie chorégraphique voulant sortir de l’ornière de l’académisme n’a pas dansé ce scénario une fois au moins, dans une M.J.C. de banlieue ?</w:t>
      </w:r>
    </w:p>
    <w:p>
      <w:pPr>
        <w:pStyle w:val="Normal"/>
        <w:ind w:firstLine="709"/>
        <w:jc w:val="both"/>
        <w:rPr/>
      </w:pPr>
      <w:r>
        <w:rPr/>
        <w:t>Quel spectateur innocent a pu échapper à la représentation symbolique de l’enfantement ou de l’éducation castratrice ? Les tentatives d’innovation ont aussi leurs tartes à la crème. Heureusement, les autres qualités de « Da Capo » - la beauté des éclairages notamment et le rêve d’espaces futuristes qu’ils suscitent – aident à oublier la sienne.</w:t>
      </w:r>
    </w:p>
    <w:p>
      <w:pPr>
        <w:pStyle w:val="Normal"/>
        <w:ind w:firstLine="709"/>
        <w:jc w:val="both"/>
        <w:rPr/>
      </w:pPr>
      <w:r>
        <w:rPr/>
      </w:r>
    </w:p>
    <w:p>
      <w:pPr>
        <w:pStyle w:val="Normal"/>
        <w:ind w:left="3539" w:firstLine="709"/>
        <w:jc w:val="both"/>
        <w:rPr/>
      </w:pPr>
      <w:r>
        <w:rPr/>
        <w:t>B.B. Le Dauphiné libéré, 17 juillet 1976</w:t>
      </w:r>
    </w:p>
    <w:p>
      <w:pPr>
        <w:pStyle w:val="Normal"/>
        <w:ind w:firstLine="708"/>
        <w:jc w:val="both"/>
        <w:rPr>
          <w:b/>
          <w:b/>
        </w:rPr>
      </w:pPr>
      <w:r>
        <w:rPr>
          <w:b/>
        </w:rPr>
      </w:r>
    </w:p>
    <w:p>
      <w:pPr>
        <w:pStyle w:val="Normal"/>
        <w:rPr>
          <w:b/>
          <w:b/>
        </w:rPr>
      </w:pPr>
      <w:r>
        <w:rPr>
          <w:b/>
        </w:rPr>
      </w:r>
    </w:p>
    <w:p>
      <w:pPr>
        <w:pStyle w:val="Normal"/>
        <w:tabs>
          <w:tab w:val="clear" w:pos="708"/>
          <w:tab w:val="left" w:pos="-142" w:leader="none"/>
        </w:tabs>
        <w:spacing w:before="240" w:after="0"/>
        <w:ind w:right="76" w:firstLine="708"/>
        <w:jc w:val="both"/>
        <w:rPr/>
      </w:pPr>
      <w:r>
        <w:rPr/>
        <w:t xml:space="preserve">Dans le riche programme de théâtre musical présenté cette année par Avignon avec des créations de Bob Wilson, Claude Prey, Drogoz et Kuffler, Aperghis, Duhamel et </w:t>
      </w:r>
      <w:r>
        <w:rPr>
          <w:i/>
        </w:rPr>
        <w:t>Mare nostrum</w:t>
      </w:r>
      <w:r>
        <w:rPr/>
        <w:t xml:space="preserve"> de Kagel, </w:t>
      </w:r>
      <w:r>
        <w:rPr>
          <w:i/>
        </w:rPr>
        <w:t>Da Capo</w:t>
      </w:r>
      <w:r>
        <w:rPr/>
        <w:t xml:space="preserve">, de </w:t>
      </w:r>
      <w:r>
        <w:rPr>
          <w:rFonts w:cs="Palatino" w:ascii="Palatino" w:hAnsi="Palatino"/>
          <w:szCs w:val="18"/>
        </w:rPr>
        <w:t>François-Bernard Mâche</w:t>
      </w:r>
      <w:r>
        <w:rPr/>
        <w:t xml:space="preserve"> représente la première tentative scénique de son auteur ; celui-ci s’est signalé par des œuvres peu nombreuses, mais d’une originalité, d’une acuité particulières, telles le son d’une voix, </w:t>
      </w:r>
      <w:r>
        <w:rPr>
          <w:i/>
        </w:rPr>
        <w:t xml:space="preserve">Rituel d’oubli </w:t>
      </w:r>
      <w:r>
        <w:rPr/>
        <w:t xml:space="preserve">ou </w:t>
      </w:r>
      <w:r>
        <w:rPr>
          <w:i/>
        </w:rPr>
        <w:t>Korwar</w:t>
      </w:r>
      <w:r>
        <w:rPr/>
        <w:t>, où la pensée du compositeur tourne souvent autour des problèmes de la fonction de la musique comme langage, ou comme cri de la nature ou de l’homme.</w:t>
      </w:r>
    </w:p>
    <w:p>
      <w:pPr>
        <w:pStyle w:val="Normal"/>
        <w:tabs>
          <w:tab w:val="clear" w:pos="708"/>
          <w:tab w:val="left" w:pos="-142" w:leader="none"/>
        </w:tabs>
        <w:spacing w:before="240" w:after="0"/>
        <w:ind w:right="76" w:firstLine="708"/>
        <w:jc w:val="both"/>
        <w:rPr/>
      </w:pPr>
      <w:r>
        <w:rPr/>
        <w:t>Il étudie ici les rapports du son et du geste : « </w:t>
      </w:r>
      <w:r>
        <w:rPr>
          <w:i/>
        </w:rPr>
        <w:t>Donner à voir la musique et donner à entendre le geste </w:t>
      </w:r>
      <w:r>
        <w:rPr/>
        <w:t>» et cette œuvre se présente comme le « </w:t>
      </w:r>
      <w:r>
        <w:rPr>
          <w:i/>
        </w:rPr>
        <w:t>déchiffrage d’un modèle sonore </w:t>
      </w:r>
      <w:r>
        <w:rPr/>
        <w:t>», en l’occurrence sa propre imagination musicale « </w:t>
      </w:r>
      <w:r>
        <w:rPr>
          <w:i/>
        </w:rPr>
        <w:t xml:space="preserve">sous la forme la plus générale et élémentaire, celle d’une allégorie de l’humanité ou de la vie humaine : la naissance, l’éducation, l’amour, le travail, la mort, la naissance d’un nouvel enfant qui va reprendre le même chemin ; </w:t>
      </w:r>
      <w:r>
        <w:rPr/>
        <w:t>Da Capo </w:t>
      </w:r>
      <w:r>
        <w:rPr>
          <w:i/>
        </w:rPr>
        <w:t>: « Recommencer au début </w:t>
      </w:r>
      <w:r>
        <w:rPr/>
        <w:t>»…</w:t>
      </w:r>
    </w:p>
    <w:p>
      <w:pPr>
        <w:pStyle w:val="Normal"/>
        <w:tabs>
          <w:tab w:val="clear" w:pos="708"/>
          <w:tab w:val="left" w:pos="-142" w:leader="none"/>
        </w:tabs>
        <w:spacing w:before="240" w:after="0"/>
        <w:ind w:right="76" w:firstLine="708"/>
        <w:jc w:val="both"/>
        <w:rPr/>
      </w:pPr>
      <w:r>
        <w:rPr/>
        <w:t>D’après les déclarations de l’auteur, on imaginerait une musique très largement élaborée à laquelle le geste donnerait une seconde vie scénique ; c’est le cas, au début, où les hululements du vent dans les haut-parleurs, le chant des crapauds imité par l’orgue, s’accompagnent d’un très beau contre-jour sur la machinerie compliquée qui occupe la scène précédant la naissance de l’homme et de la femme nus, émergeant d’une sorte de cocon et s’ouvrant à la vie par une longue séquence de reptation et d’assouplissement commune, assez émouvante.</w:t>
      </w:r>
    </w:p>
    <w:p>
      <w:pPr>
        <w:pStyle w:val="Normal"/>
        <w:tabs>
          <w:tab w:val="clear" w:pos="708"/>
          <w:tab w:val="left" w:pos="-142" w:leader="none"/>
        </w:tabs>
        <w:spacing w:before="240" w:after="0"/>
        <w:ind w:right="76" w:firstLine="708"/>
        <w:jc w:val="both"/>
        <w:rPr/>
      </w:pPr>
      <w:r>
        <w:rPr/>
        <w:t>Pourtant, il semble ensuite que la musique soit dévorée par l’illustration scénique du mythe et réduite, comme c’est souvent le cas dans le théâtre musical, à un rôle d’appoint où l’improvisation paraît élémentaire. Dialogues et imitations entre cromornes, flûtes, orgue, percussions, jeux de cloches etc., sans qu’on distingue trop ce qui est écrit de ce qui jaillit du jeu théâtral.</w:t>
      </w:r>
    </w:p>
    <w:p>
      <w:pPr>
        <w:pStyle w:val="Normal"/>
        <w:tabs>
          <w:tab w:val="clear" w:pos="708"/>
          <w:tab w:val="left" w:pos="-142" w:leader="none"/>
        </w:tabs>
        <w:spacing w:before="240" w:after="0"/>
        <w:ind w:right="76" w:firstLine="708"/>
        <w:jc w:val="both"/>
        <w:rPr/>
      </w:pPr>
      <w:r>
        <w:rPr/>
        <w:t xml:space="preserve">Le dynamisme propre de la scène et du mythe illustré crée d’ailleurs un spectacle baroque plein de vie et d’idées, haut en couleur, même si l’on y retrouve pas mal de poncifs modernes et d’inutilités. L’éducation du couple par mode d’imitation musicale des sons et des voix est très savoureuse, comme la trop longue séquence du travail, morceau de bravoure de l’œuvre, où tout le décor d’escaliers, de toboggans, de cordes à nœuds, de chambres à air, de pont dans la savane, de bambous, etc., est un immense parcours du combattant où un </w:t>
      </w:r>
      <w:r>
        <w:rPr>
          <w:i/>
        </w:rPr>
        <w:t>scenic railway</w:t>
      </w:r>
      <w:r>
        <w:rPr/>
        <w:t xml:space="preserve"> parsème des instruments de percussion les plus divers ; la troupe de comédiens et musiciens s’en donne à cœur joie, sans que le résultat musical soit très évident. La scène suivante sur la civilisation, la publicité, les élections et le tiercé est assez quelconque.</w:t>
      </w:r>
    </w:p>
    <w:p>
      <w:pPr>
        <w:pStyle w:val="Normal"/>
        <w:tabs>
          <w:tab w:val="clear" w:pos="708"/>
          <w:tab w:val="left" w:pos="-142" w:leader="none"/>
        </w:tabs>
        <w:spacing w:before="240" w:after="0"/>
        <w:ind w:right="76" w:firstLine="708"/>
        <w:jc w:val="both"/>
        <w:rPr/>
      </w:pPr>
      <w:r>
        <w:rPr/>
        <w:t>Au contraire, la mort du couple enseveli sous les voiles que sa naissance avait déchirés est une image scénique et musicale belle et rigoureuse, où Mâche atteint pleinement son but initial, tant est forte la correspondance entre ce filet de pêcheur qui avance lentement vers l’homme et la femme (sur une musique de rythmes secs produite par les mâts de bambous dotés de grelots frappant le bois que sous-tend le filet) et la mort que symbolisent ce geste et cette musique. Et l’enfant qui traverse la scène morte, essaie quelques-unes des percussions primitives, commence un chant d’oiseau sur l’orgue, est une jolie vision d’innocence qui n’a que le tort d’être prévisible.</w:t>
      </w:r>
    </w:p>
    <w:p>
      <w:pPr>
        <w:pStyle w:val="Normal"/>
        <w:tabs>
          <w:tab w:val="clear" w:pos="708"/>
          <w:tab w:val="left" w:pos="-142" w:leader="none"/>
        </w:tabs>
        <w:spacing w:before="240" w:after="0"/>
        <w:ind w:right="76" w:firstLine="708"/>
        <w:jc w:val="both"/>
        <w:rPr/>
      </w:pPr>
      <w:r>
        <w:rPr/>
        <w:t>On souhaite que, pour l’avenir, Mâche s’enhardisse davantage et ne craigne pas de développer une partition (de musique ou de bruits naturels, peu importe) qui contienne quelques belles séquences originales ; le spectacle, mis en scène par Jean-Pierre Dougnac avec une chorégraphie de Yolande Marzolff pour les pas compliqués, mais cependant assez beaux du couple, ne paraît nullement ennuyeux, quoique un peu boursouflé, et il est joué avec l’exubérance et l’enthousiasme de la jeunesse par seize comédiens et musiciens où l’on signalera spécialement les deux danseurs, malheureusement anonymes, qui dansent nus avec un certain héroïsme, et Xavier Darasse, qui pourrait faire une carrière d’excellent clown, s’il n’était déjà un merveilleux organiste.</w:t>
      </w:r>
    </w:p>
    <w:p>
      <w:pPr>
        <w:pStyle w:val="Normal"/>
        <w:tabs>
          <w:tab w:val="clear" w:pos="708"/>
          <w:tab w:val="left" w:pos="-142" w:leader="none"/>
        </w:tabs>
        <w:spacing w:before="240" w:after="0"/>
        <w:ind w:right="76" w:firstLine="708"/>
        <w:jc w:val="both"/>
        <w:rPr/>
      </w:pPr>
      <w:r>
        <w:rPr/>
        <w:tab/>
        <w:tab/>
        <w:tab/>
        <w:tab/>
        <w:tab/>
        <w:t>Jacques Longchampt ,  Le Monde 17 juille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b/>
          <w:b/>
        </w:rPr>
      </w:pPr>
      <w:r>
        <w:rPr>
          <w:b/>
        </w:rPr>
        <w:t>Da Capo : un spectacle intelligent et spirituel</w:t>
      </w:r>
    </w:p>
    <w:p>
      <w:pPr>
        <w:pStyle w:val="Normal"/>
        <w:tabs>
          <w:tab w:val="clear" w:pos="708"/>
          <w:tab w:val="left" w:pos="-142" w:leader="none"/>
        </w:tabs>
        <w:spacing w:before="240" w:after="0"/>
        <w:ind w:right="76" w:firstLine="708"/>
        <w:jc w:val="both"/>
        <w:rPr/>
      </w:pPr>
      <w:r>
        <w:rPr/>
        <w:t>« Da Capo » de François-Bernard Mâche, a un immense mérite : c’est une œuvre qui n’est jamais ennuyeuse, et qui semble éviter l’écueil trop fréquent d’une fausse philosophie. Sans doute le propos initial en est-il presque métaphysique : il s’agit tout simplement de l’histoire du couple humain, depuis sa naissance involontaire jusqu’à sa disparition dans les horreurs d’une guerre.</w:t>
      </w:r>
    </w:p>
    <w:p>
      <w:pPr>
        <w:pStyle w:val="Normal"/>
        <w:tabs>
          <w:tab w:val="clear" w:pos="708"/>
          <w:tab w:val="left" w:pos="-142" w:leader="none"/>
        </w:tabs>
        <w:spacing w:before="240" w:after="0"/>
        <w:ind w:right="76" w:firstLine="708"/>
        <w:jc w:val="both"/>
        <w:rPr/>
      </w:pPr>
      <w:r>
        <w:rPr/>
        <w:t>Mais cette aventure essentielle nous est contée avec un constant humour, un clin d’œil permanent, un sens aigu de l’effet, du comique et de l’émotion. C’est, dans son genre, du très bon théâtre. Et c’est sans doute pour cela qu’une fraction du public avignonnais a pris parti contre une œuvre qui a le malheur d’être intelligente…</w:t>
      </w:r>
    </w:p>
    <w:p>
      <w:pPr>
        <w:pStyle w:val="Normal"/>
        <w:tabs>
          <w:tab w:val="clear" w:pos="708"/>
          <w:tab w:val="left" w:pos="-142" w:leader="none"/>
        </w:tabs>
        <w:spacing w:before="240" w:after="0"/>
        <w:ind w:right="76" w:firstLine="708"/>
        <w:jc w:val="both"/>
        <w:rPr/>
      </w:pPr>
      <w:r>
        <w:rPr/>
        <w:t>Quoi qu’il en soit, une quinzaine d’acteurs et de musiciens nous entraînent avec talent dans un univers onirique, dont les éléments ont été conçus par William Underdown.</w:t>
      </w:r>
    </w:p>
    <w:p>
      <w:pPr>
        <w:pStyle w:val="Normal"/>
        <w:tabs>
          <w:tab w:val="clear" w:pos="708"/>
          <w:tab w:val="left" w:pos="-142" w:leader="none"/>
        </w:tabs>
        <w:spacing w:before="240" w:after="0"/>
        <w:ind w:right="76" w:firstLine="708"/>
        <w:jc w:val="both"/>
        <w:rPr/>
      </w:pPr>
      <w:r>
        <w:rPr/>
        <w:t>Afin de représenter l’univers bruyant dans lequel nous nous débattons, ce dernier a imaginé une sorte de Luna Park extrême-oriental où l’on ne peut se déplacer sans mettre en branle une infinité d’instruments, de cloches, de sonnailles, de bambous, et sans susciter un brouhaha à base de bois et de métal, dans lequel l’individu est anéanti et noyé. J’ajouterai que ce décor est fort beau et que, par moment, il fait penser à une estampe japonaise.</w:t>
      </w:r>
    </w:p>
    <w:p>
      <w:pPr>
        <w:pStyle w:val="Normal"/>
        <w:tabs>
          <w:tab w:val="clear" w:pos="708"/>
          <w:tab w:val="left" w:pos="-142" w:leader="none"/>
        </w:tabs>
        <w:spacing w:before="240" w:after="0"/>
        <w:ind w:right="76" w:firstLine="708"/>
        <w:jc w:val="both"/>
        <w:rPr/>
      </w:pPr>
      <w:r>
        <w:rPr/>
        <w:t>D’ailleurs la mise en scène de Jean-Pierre Dougnac, pleine d’inventions, s’inspire souvent du théâtre d’Extrême-Orient : je songe au beau tableau de la guerre, où les comédiens s’affrontent en un combat hiératique ponctué par les éclats du wood block.</w:t>
      </w:r>
    </w:p>
    <w:p>
      <w:pPr>
        <w:pStyle w:val="Normal"/>
        <w:tabs>
          <w:tab w:val="clear" w:pos="708"/>
          <w:tab w:val="left" w:pos="-142" w:leader="none"/>
        </w:tabs>
        <w:spacing w:before="240" w:after="0"/>
        <w:ind w:right="76" w:firstLine="708"/>
        <w:jc w:val="both"/>
        <w:rPr/>
      </w:pPr>
      <w:r>
        <w:rPr/>
        <w:t>On croit au climat qui est créé sur le plateau, on prend parti pour ces deux êtres jeunes, beaux et nus qui se trouvent aux prises avec les traquenards de notre civilisation et qui disparaissent dans une guerre générale, et l’on est ému par l’apparition, au milieu des décombres, de ce petit garçon tout nu grâce auquel tout va recommencer…Da capo !</w:t>
      </w:r>
    </w:p>
    <w:p>
      <w:pPr>
        <w:pStyle w:val="Normal"/>
        <w:tabs>
          <w:tab w:val="clear" w:pos="708"/>
          <w:tab w:val="left" w:pos="-142" w:leader="none"/>
        </w:tabs>
        <w:spacing w:before="240" w:after="0"/>
        <w:ind w:right="76" w:firstLine="708"/>
        <w:jc w:val="both"/>
        <w:rPr/>
      </w:pPr>
      <w:r>
        <w:rPr/>
        <w:t>Mais dans ce beau livre d’images, quelle est la part de la musique ? J’avoue qu’il est téméraire de baptiser ce spectacle « théâtre musical ». Le compositeur, François-Bernard Mâche, s’est contenté de ponctuer l’action par des rythmes irrésistibles, qui lui donnent une pulsation constante, et d’introduire quelques instruments médiévaux.</w:t>
      </w:r>
    </w:p>
    <w:p>
      <w:pPr>
        <w:pStyle w:val="Normal"/>
        <w:tabs>
          <w:tab w:val="clear" w:pos="708"/>
          <w:tab w:val="left" w:pos="-142" w:leader="none"/>
        </w:tabs>
        <w:spacing w:before="240" w:after="0"/>
        <w:ind w:right="76" w:firstLine="708"/>
        <w:jc w:val="both"/>
        <w:rPr/>
      </w:pPr>
      <w:r>
        <w:rPr/>
        <w:t>Mais la partition reste bien mince. Et l’on demeure d’autant plus sur sa faim que la présence à l’orgue de Xavier Darasse (qui est un merveilleux acteur) nous vaut quelques allusions spirituelles à Bach ou à Beethoven.</w:t>
      </w:r>
    </w:p>
    <w:p>
      <w:pPr>
        <w:pStyle w:val="Normal"/>
        <w:tabs>
          <w:tab w:val="clear" w:pos="708"/>
          <w:tab w:val="left" w:pos="-142" w:leader="none"/>
        </w:tabs>
        <w:spacing w:before="240" w:after="0"/>
        <w:ind w:right="76" w:firstLine="708"/>
        <w:jc w:val="both"/>
        <w:rPr/>
      </w:pPr>
      <w:r>
        <w:rPr/>
        <w:t>Quoi qu’il en soit, c’est un spectacle d’une excellente tenue, qui ne se refuse ni l’intelligence ni la tendresse, ni l’humour. C’est tout de même quelque chose, de ne pas s’ennuyer au théâtre.</w:t>
      </w:r>
    </w:p>
    <w:p>
      <w:pPr>
        <w:pStyle w:val="Normal"/>
        <w:tabs>
          <w:tab w:val="clear" w:pos="708"/>
          <w:tab w:val="left" w:pos="-142" w:leader="none"/>
        </w:tabs>
        <w:spacing w:before="240" w:after="0"/>
        <w:ind w:right="76" w:firstLine="708"/>
        <w:jc w:val="both"/>
        <w:rPr/>
      </w:pPr>
      <w:r>
        <w:rPr/>
        <w:tab/>
        <w:tab/>
        <w:tab/>
        <w:tab/>
        <w:tab/>
        <w:t>Pierre Petit, le Figaro  17 juille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b/>
          <w:b/>
        </w:rPr>
      </w:pPr>
      <w:r>
        <w:rPr>
          <w:b/>
        </w:rPr>
        <w:t>« Da Capo » divertissement scénique où le son et le geste sont rois</w:t>
      </w:r>
    </w:p>
    <w:p>
      <w:pPr>
        <w:pStyle w:val="Normal"/>
        <w:tabs>
          <w:tab w:val="clear" w:pos="708"/>
          <w:tab w:val="left" w:pos="-142" w:leader="none"/>
        </w:tabs>
        <w:spacing w:before="240" w:after="0"/>
        <w:ind w:right="76" w:firstLine="708"/>
        <w:jc w:val="both"/>
        <w:rPr/>
      </w:pPr>
      <w:r>
        <w:rPr/>
        <w:t>En treize tableaux enchaînés et en une heure de spectacle, François-Bernard Mâche – musique, scénario, texte – et Jean-Pierre Dougnac – mise en scène – font de « Da Capo » une œuvre directe, dominée par les recherches sonores et gestuelles.</w:t>
      </w:r>
    </w:p>
    <w:p>
      <w:pPr>
        <w:pStyle w:val="Normal"/>
        <w:tabs>
          <w:tab w:val="clear" w:pos="708"/>
          <w:tab w:val="left" w:pos="-142" w:leader="none"/>
        </w:tabs>
        <w:spacing w:before="240" w:after="0"/>
        <w:ind w:right="76" w:firstLine="708"/>
        <w:jc w:val="both"/>
        <w:rPr/>
      </w:pPr>
      <w:r>
        <w:rPr/>
        <w:t>En effet, pratiquement sans texte, sans « action dramatique réelle », sans chant, cette chronique de l’ère quaternaire arrive à symboliser, à esquisser l’histoire « d’un peuple promis au bonheur ».</w:t>
      </w:r>
    </w:p>
    <w:p>
      <w:pPr>
        <w:pStyle w:val="Normal"/>
        <w:tabs>
          <w:tab w:val="clear" w:pos="708"/>
          <w:tab w:val="left" w:pos="-142" w:leader="none"/>
        </w:tabs>
        <w:spacing w:before="240" w:after="0"/>
        <w:ind w:right="76" w:firstLine="708"/>
        <w:jc w:val="both"/>
        <w:rPr/>
      </w:pPr>
      <w:r>
        <w:rPr/>
        <w:t>Sons et mouvements remplacent la parole et provoquent un effet, un impact, sinon une image plus directs.</w:t>
      </w:r>
    </w:p>
    <w:p>
      <w:pPr>
        <w:pStyle w:val="Normal"/>
        <w:tabs>
          <w:tab w:val="clear" w:pos="708"/>
          <w:tab w:val="left" w:pos="-142" w:leader="none"/>
        </w:tabs>
        <w:spacing w:before="240" w:after="0"/>
        <w:ind w:right="76" w:firstLine="708"/>
        <w:jc w:val="both"/>
        <w:rPr/>
      </w:pPr>
      <w:r>
        <w:rPr/>
        <w:t>L’aspect visuel (chorégraphie Yolande Marzolff, scénograghie William Underdown) sollicite constamment le spectateur, grâce à de nombreuses trouvailles au sein d’éléments de décor farfelus, hétéroclites, parfois surréalistes, accumulés à profusion, résultant d’une « machinerie » minutieuse et complexe. Si cela ne réjouit pas forcément l’œil, cela prend une autre dimension (pourquoi pas un rôle ?) selon l’utilisation qui en est faite.</w:t>
      </w:r>
    </w:p>
    <w:p>
      <w:pPr>
        <w:pStyle w:val="Normal"/>
        <w:tabs>
          <w:tab w:val="clear" w:pos="708"/>
          <w:tab w:val="left" w:pos="-142" w:leader="none"/>
        </w:tabs>
        <w:spacing w:before="240" w:after="0"/>
        <w:ind w:right="76" w:firstLine="708"/>
        <w:jc w:val="both"/>
        <w:rPr/>
      </w:pPr>
      <w:r>
        <w:rPr/>
        <w:t>Utilisation visant en premier lieu à créer des bruits et des sons inattendus, quasi permanents, sans fonction logique.</w:t>
      </w:r>
    </w:p>
    <w:p>
      <w:pPr>
        <w:pStyle w:val="Normal"/>
        <w:tabs>
          <w:tab w:val="clear" w:pos="708"/>
          <w:tab w:val="left" w:pos="-142" w:leader="none"/>
        </w:tabs>
        <w:spacing w:before="240" w:after="0"/>
        <w:ind w:right="76" w:firstLine="708"/>
        <w:jc w:val="both"/>
        <w:rPr/>
      </w:pPr>
      <w:r>
        <w:rPr/>
        <w:t>Comme ces événements sonores créent l’étonnement, se propagent avec humour grâce à une foule de gags, l’auditoire rit fréquemment, mais sans aller plus loin.</w:t>
      </w:r>
    </w:p>
    <w:p>
      <w:pPr>
        <w:pStyle w:val="Normal"/>
        <w:tabs>
          <w:tab w:val="clear" w:pos="708"/>
          <w:tab w:val="left" w:pos="-142" w:leader="none"/>
        </w:tabs>
        <w:spacing w:before="240" w:after="0"/>
        <w:ind w:right="76" w:firstLine="708"/>
        <w:jc w:val="both"/>
        <w:rPr/>
      </w:pPr>
      <w:r>
        <w:rPr/>
        <w:t>Et c’est là que le bât blesse : malgré les meilleures intentions, l’ensemble manque de structure, d’ossature, dramatique, laissant le spectateur sur sa faim, tant il est vrai que les trouvailles, si astucieuses soient-elles, ont une vie éphémère. On le regrette d’autant plus que la réalisation sonore de F.B.Mâche au contraire, est savamment pensée, dosée, détaillée, avec une osmose complète entre instruments anciens (vents surtout) et sons sur bande magnétique, instruments plus récents et objets  instruments du décor (percussions) : un environnement musical riche quelles qu’en soient les sources (sons naturels diffusés : vent et ses sifflements, ressac de la mer, gazouillis de la pluie, orage…).</w:t>
      </w:r>
    </w:p>
    <w:p>
      <w:pPr>
        <w:pStyle w:val="Normal"/>
        <w:tabs>
          <w:tab w:val="clear" w:pos="708"/>
          <w:tab w:val="left" w:pos="-142" w:leader="none"/>
        </w:tabs>
        <w:spacing w:before="240" w:after="0"/>
        <w:ind w:right="76" w:firstLine="708"/>
        <w:jc w:val="both"/>
        <w:rPr/>
      </w:pPr>
      <w:r>
        <w:rPr/>
        <w:t>Comédiens, danseurs, musiciens cumulent leurs fonctions (il est souvent commode de distinguer qui est qui) avec bonheur et ont une présence très complète. Maintes séquences sont toniques, enlevées et s’enchaînent par l’intermédiaire des incitations rythmiques de l’orgue (Xavier Darasse), ordonnateur, fil conducteur d’une bonne part du spectacle.</w:t>
      </w:r>
    </w:p>
    <w:p>
      <w:pPr>
        <w:pStyle w:val="Normal"/>
        <w:tabs>
          <w:tab w:val="clear" w:pos="708"/>
          <w:tab w:val="left" w:pos="-142" w:leader="none"/>
        </w:tabs>
        <w:spacing w:before="240" w:after="0"/>
        <w:ind w:right="76" w:firstLine="708"/>
        <w:jc w:val="both"/>
        <w:rPr/>
      </w:pPr>
      <w:r>
        <w:rPr/>
        <w:t>L’ évolution les contraintes subies par le couple évoluant au début dans le plius simple appareil, restent symboliques, fugitives sans commentaire véritable de l’auteur, sinon celui de la musique. Iune attitude choisie délibérément pour une réalisation où le spectateur a une totale liberté de choix, mais qui donne une production incomplète » : une démarche qui ne peut que prétendre être un des aspects du théâtre musical.</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ab/>
        <w:tab/>
        <w:tab/>
        <w:tab/>
        <w:t>Nicole Salabert, La Marseillaise  17 juillet 1976</w:t>
      </w:r>
    </w:p>
    <w:p>
      <w:pPr>
        <w:pStyle w:val="Normal"/>
        <w:tabs>
          <w:tab w:val="clear" w:pos="708"/>
          <w:tab w:val="left" w:pos="-142" w:leader="none"/>
        </w:tabs>
        <w:spacing w:before="240" w:after="0"/>
        <w:ind w:right="76" w:firstLine="708"/>
        <w:jc w:val="both"/>
        <w:rPr/>
      </w:pPr>
      <w:r>
        <w:rPr/>
        <w:t>Jeudi soir, au cloître des Célestins, la création de « Da Capo », « une œuvre de l’ère quaternaire » de François-Bernard Mâche, a inauguré le théâtre musical qui tiendra une grande place, cette année au festival. Un décor d’échafaudages, de tuyaux d’orgue, de praticables géants, de poulies, de tonneaux, de vieux pneus, de tambours et d’instruments à percussion, un couple en tenue d’Adam et Eve : dans ce cloître du XIVème siècle transformé en hangar surréaliste, une salle comble a écouté patiemment une œuvre cacophonique fort éloignée de ce qu’il est convenu d’appeler musique. Mais là n’était pas son but. Du moins faut-il l’espérer.</w:t>
      </w:r>
    </w:p>
    <w:p>
      <w:pPr>
        <w:pStyle w:val="Normal"/>
        <w:tabs>
          <w:tab w:val="clear" w:pos="708"/>
          <w:tab w:val="left" w:pos="-142" w:leader="none"/>
        </w:tabs>
        <w:spacing w:before="240" w:after="0"/>
        <w:ind w:right="76" w:firstLine="708"/>
        <w:jc w:val="both"/>
        <w:rPr/>
      </w:pPr>
      <w:r>
        <w:rPr/>
        <w:tab/>
        <w:tab/>
        <w:tab/>
        <w:tab/>
        <w:t>Les Dernières nouvelles d’Alsace  17 juille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b/>
          <w:b/>
        </w:rPr>
      </w:pPr>
      <w:r>
        <w:rPr>
          <w:b/>
        </w:rPr>
        <w:t>« Da Capo » à Avignon : un début hétéroclite du théâtre musical</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En présentant cinq créations de théâtre musical, Avignon ne pouvait avoir la prétention de donner leur chance a priori à cinq œuvres marquantes. Encore que ce ne soit logiquement pas impossible. Il reste que « Da Capo » n’est pas le coup d’envoi idéal.</w:t>
      </w:r>
    </w:p>
    <w:p>
      <w:pPr>
        <w:pStyle w:val="Normal"/>
        <w:tabs>
          <w:tab w:val="clear" w:pos="708"/>
          <w:tab w:val="left" w:pos="-142" w:leader="none"/>
        </w:tabs>
        <w:spacing w:before="240" w:after="0"/>
        <w:ind w:right="76" w:firstLine="708"/>
        <w:jc w:val="both"/>
        <w:rPr/>
      </w:pPr>
      <w:r>
        <w:rPr/>
        <w:t>Non que le spectacle n’ait été monté sérieusement, je tiens à le souligner, ce qui est à mettre au crédit de Jean-Pierre Dougnac. Rapide, sans hésitations dans l’abondance de gestes, de bruits, de sons, avec de bons acteurs, il a le mérite de n’être pas long. On en sort insatisfait, mais non épuisé…</w:t>
      </w:r>
    </w:p>
    <w:p>
      <w:pPr>
        <w:pStyle w:val="Normal"/>
        <w:tabs>
          <w:tab w:val="clear" w:pos="708"/>
          <w:tab w:val="left" w:pos="-142" w:leader="none"/>
        </w:tabs>
        <w:spacing w:before="240" w:after="0"/>
        <w:ind w:right="76" w:firstLine="708"/>
        <w:jc w:val="both"/>
        <w:rPr/>
      </w:pPr>
      <w:r>
        <w:rPr/>
        <w:t>Néanmoins, un travail bien réglé ne peut à lui seul créer la substance ou l’intérêt quand l’un et l’autre ne sont pas très évidents.</w:t>
      </w:r>
    </w:p>
    <w:p>
      <w:pPr>
        <w:pStyle w:val="Normal"/>
        <w:tabs>
          <w:tab w:val="clear" w:pos="708"/>
          <w:tab w:val="left" w:pos="-142" w:leader="none"/>
        </w:tabs>
        <w:spacing w:before="240" w:after="0"/>
        <w:ind w:right="76" w:firstLine="708"/>
        <w:jc w:val="both"/>
        <w:rPr/>
      </w:pPr>
      <w:r>
        <w:rPr/>
        <w:t>Le symbole, l’histoire sont ce qu’ils sont : un homme, une femme naissent, sont incorporés par le groupe – et habillés par la même occasion, le couple étant un peu auparavant (et un peu après aussi) dans le plus simple appareil – éduqués, libérés. Plus tard, c’est l’heure de la civilisation, de ses dérisions et de ses tics, et celle de la guerre. On meurt…Mais voilà qu’un jeune garçon, tout nu lui aussi, découvre ce monde vide à qui il va devoir, on suppose, redonner vie. « Da capo », reprise au début, on recommence. Cette vision cyclique ni optimiste, ni pessimiste, aurait pu dans sa banalité allégorique engendrer le pire comme le meilleur. Ce n’est pas le pire. C’est loin d’être le meilleur.</w:t>
      </w:r>
    </w:p>
    <w:p>
      <w:pPr>
        <w:pStyle w:val="Normal"/>
        <w:tabs>
          <w:tab w:val="clear" w:pos="708"/>
          <w:tab w:val="left" w:pos="-142" w:leader="none"/>
        </w:tabs>
        <w:spacing w:before="240" w:after="0"/>
        <w:ind w:right="76" w:firstLine="708"/>
        <w:jc w:val="both"/>
        <w:rPr/>
      </w:pPr>
      <w:r>
        <w:rPr/>
        <w:t>C’est le bric-à-brac. Ceux qui ont fouillé dans une boutique, avec l’espoir d’y faire des découvertes, me comprendront. On tombe quelquefois sur le ou les « trucs ». Ils ne donnent pas sa valeur au lot, et il faut faire le tri.</w:t>
      </w:r>
    </w:p>
    <w:p>
      <w:pPr>
        <w:pStyle w:val="Normal"/>
        <w:tabs>
          <w:tab w:val="clear" w:pos="708"/>
          <w:tab w:val="left" w:pos="-142" w:leader="none"/>
        </w:tabs>
        <w:spacing w:before="240" w:after="0"/>
        <w:ind w:right="76" w:firstLine="708"/>
        <w:jc w:val="both"/>
        <w:rPr/>
      </w:pPr>
      <w:r>
        <w:rPr/>
        <w:t>Sur scène, un ensemble-gadget composé de tuyaux, de chambres à air assemblées en tunnel, des échafaudages, des tambours suspendus, des poulies, des passerelles, les éléments de carcasse d’une voiture, un énorme coussin caoutchouté et gonflé qui gémit un son de trompe quand des acteurs y chutent du haut d’un toboggan etc. C’est que le décor est entièrement sonore, là réside un des propos de l’auteur du scénario, du texte, de la musique : François-Bernard Mâche. Tout s’agite et produit un bruit : lames métalliques, claquements, grelots, bref, toute une percussion « active », à laquelle s’ajoutent des instruments à vent, qui sont de la même façon « agissants ».</w:t>
      </w:r>
    </w:p>
    <w:p>
      <w:pPr>
        <w:pStyle w:val="Normal"/>
        <w:tabs>
          <w:tab w:val="clear" w:pos="708"/>
          <w:tab w:val="left" w:pos="-142" w:leader="none"/>
        </w:tabs>
        <w:spacing w:before="240" w:after="0"/>
        <w:ind w:right="76" w:firstLine="708"/>
        <w:jc w:val="both"/>
        <w:rPr/>
      </w:pPr>
      <w:r>
        <w:rPr/>
        <w:t>Les voix de leur côté ont une fonction musicale, dans sa construction, par les brouhahas, les paroles mêlées, les cris.</w:t>
      </w:r>
    </w:p>
    <w:p>
      <w:pPr>
        <w:pStyle w:val="Normal"/>
        <w:tabs>
          <w:tab w:val="clear" w:pos="708"/>
          <w:tab w:val="left" w:pos="-142" w:leader="none"/>
        </w:tabs>
        <w:spacing w:before="240" w:after="0"/>
        <w:ind w:right="76" w:firstLine="708"/>
        <w:jc w:val="both"/>
        <w:rPr/>
      </w:pPr>
      <w:r>
        <w:rPr/>
        <w:t>Il y a, en outre, un orgue positif, ce qui nous vaut de voir Xavier Darasse, paillettes argentées dans les cheveux qui entourent sa calvitie et dûment mobilisé dans ce fouillis. L’orgue fait apparaître cette composition hétéroclite – et certainement difficile à monter – comme une somme de « jeux » réunis par quelque organier pour le moins farfelu.</w:t>
        <w:br/>
        <w:t>Jeux et jeu : on a eu l’intention d’amuser. Le texte comporte quelque drôlerie, comme certains gestes ou situations. La fantaisie ne va cependant pas très loin, ni longtemps. L’addition est légère.</w:t>
      </w:r>
    </w:p>
    <w:p>
      <w:pPr>
        <w:pStyle w:val="Normal"/>
        <w:tabs>
          <w:tab w:val="clear" w:pos="708"/>
          <w:tab w:val="left" w:pos="-142" w:leader="none"/>
        </w:tabs>
        <w:spacing w:before="240" w:after="0"/>
        <w:ind w:right="76" w:firstLine="708"/>
        <w:jc w:val="both"/>
        <w:rPr/>
      </w:pPr>
      <w:r>
        <w:rPr/>
        <w:t>Visuellement surprenant plus qu’autre chose (hormis quelques scènes, la naissance, la mort, les dernières images avec l’enfant) ; musicalement, ou plus précisément au plan sonore, sans recherche réelle dans le domaine du timbre ou du rythme par exemple (exception faite des effets électroacoustiques où l’on retrouve Mâche) ; volontairement sans signification, ou du moins laissées à l’initiative de chacun, « Da Capo » ne parvient pas à nous entraîner très avant, quand il s’y engage, sur le chemin de l’invention.</w:t>
      </w:r>
    </w:p>
    <w:p>
      <w:pPr>
        <w:pStyle w:val="Normal"/>
        <w:tabs>
          <w:tab w:val="clear" w:pos="708"/>
          <w:tab w:val="left" w:pos="-142" w:leader="none"/>
        </w:tabs>
        <w:spacing w:before="240" w:after="0"/>
        <w:ind w:right="76" w:firstLine="708"/>
        <w:jc w:val="both"/>
        <w:rPr/>
      </w:pPr>
      <w:r>
        <w:rPr/>
        <w:t>Georges Gallician, Le Méridional  La France, Marseille 18 juille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b/>
          <w:b/>
        </w:rPr>
      </w:pPr>
      <w:r>
        <w:rPr>
          <w:b/>
        </w:rPr>
        <w:t>Avignon : « Da Capo » surtout un canular bien fait</w:t>
      </w:r>
    </w:p>
    <w:p>
      <w:pPr>
        <w:pStyle w:val="Normal"/>
        <w:tabs>
          <w:tab w:val="clear" w:pos="708"/>
          <w:tab w:val="left" w:pos="-142" w:leader="none"/>
        </w:tabs>
        <w:spacing w:before="240" w:after="0"/>
        <w:ind w:right="76" w:firstLine="708"/>
        <w:jc w:val="both"/>
        <w:rPr/>
      </w:pPr>
      <w:r>
        <w:rPr/>
        <w:t>Très sincèrement, je ne crois pas qu’il s’agisse, pour si peu que ce soit, d’une révolution ni même d’une évolution notable dans le domaine du théâtre musical. Mais simplement d’un canular bien fait. Que l’auteur ni les interprètes ne m’en veuillent : c’est là, de ma part, plutôt un éloge et surtout une marque de sympathie. Dans ma jeunesse, j’ai pratiqué le canular aussi souvent que possible. Et même aujourd’hui, quand l’occasion s’en présente.</w:t>
        <w:br/>
        <w:t>Donc j’ai apprécié, selon sa nature, « Da Capo », scénario, texte et musique de François-Bernard Mâche. Ou du moins ce que l’auteur, dans un moment de lyrisme excessif, a appelé un « scénario », un « texte » et de la « musique ».…Mais enfin, il n’y a pas, en art, d’ « appellation contrôlée ». Chacun est libre . Et moi aussi, évidemment…</w:t>
      </w:r>
    </w:p>
    <w:p>
      <w:pPr>
        <w:pStyle w:val="Normal"/>
        <w:tabs>
          <w:tab w:val="clear" w:pos="708"/>
          <w:tab w:val="left" w:pos="-142" w:leader="none"/>
        </w:tabs>
        <w:spacing w:before="240" w:after="0"/>
        <w:ind w:right="76" w:firstLine="708"/>
        <w:jc w:val="both"/>
        <w:rPr/>
      </w:pPr>
      <w:r>
        <w:rPr/>
        <w:t>Le « sujet », c’est la mésaventure d’un couple vaincu par les conventions et les puissances contraignantes de la vie moderne civilisée. On y trouve la dérision du langage, du moins surtout celui des formules publicitaires et celui des communications savantes. Pourquoi ne pas y avoir ajouté la dérision du langage politique ? Et pourquoi pas, enfin, celle du théâtre musical d’aujourd’hui ? Evidemment, s’en prendre à la Vème symphonie et à la toccata en ré mineur, cela est de tout repos. Et c’est précisément ce que je reprocherai à la quasi-totalité du théâtre musical moderne : d’être de tout repos. Dans « Da Capo », la seule « agression » discernable est éminemment conventionnelle : on nous présente une femme nue. Excusez-moi, nous étions quelques-uns, dans la nombreuse assistance, à savoir comment c’est fait, et cela ne nous a pas surpris le moins du monde. Il y avait aussi un monsieur nu (même observation).</w:t>
      </w:r>
    </w:p>
    <w:p>
      <w:pPr>
        <w:pStyle w:val="Normal"/>
        <w:tabs>
          <w:tab w:val="clear" w:pos="708"/>
          <w:tab w:val="left" w:pos="-142" w:leader="none"/>
        </w:tabs>
        <w:spacing w:before="240" w:after="0"/>
        <w:ind w:right="76" w:firstLine="708"/>
        <w:jc w:val="both"/>
        <w:rPr/>
      </w:pPr>
      <w:r>
        <w:rPr/>
        <w:t>La partie sonore, bien en place, judicieusement organisée, est formée de paroles librement enchaînées (si j’ose dire), de bruits divers, de sons obtenus au moyen d’instruments. Tous les interprètes sont à la fois comédiens et musiciens. Leur talent, incontestable, n’empêche pas certaines séquences de paraître un peu longuettes. J’insiste sur l’excellent métier de ces artistes, dont, en particulier, la diction est remarquable.</w:t>
      </w:r>
    </w:p>
    <w:p>
      <w:pPr>
        <w:pStyle w:val="Normal"/>
        <w:tabs>
          <w:tab w:val="clear" w:pos="708"/>
          <w:tab w:val="left" w:pos="-142" w:leader="none"/>
        </w:tabs>
        <w:spacing w:before="240" w:after="0"/>
        <w:ind w:right="76" w:firstLine="708"/>
        <w:jc w:val="both"/>
        <w:rPr/>
      </w:pPr>
      <w:r>
        <w:rPr/>
        <w:t>Le dispositif scénique de William Underdown, complexe, délirant, mais parfaitement adapté à l’action, est une sorte de gigantesque appareil à bruitage. La mise en scène est de Jean-Pierre Dougnac, la chorégraphie de Yolande Marzolff, qui méritent des compliments dans le sens que je me suis efforcé d’indiquer plus haut.</w:t>
      </w:r>
    </w:p>
    <w:p>
      <w:pPr>
        <w:pStyle w:val="Normal"/>
        <w:tabs>
          <w:tab w:val="clear" w:pos="708"/>
          <w:tab w:val="left" w:pos="-142" w:leader="none"/>
        </w:tabs>
        <w:spacing w:before="240" w:after="0"/>
        <w:ind w:right="76" w:firstLine="708"/>
        <w:jc w:val="both"/>
        <w:rPr/>
      </w:pPr>
      <w:r>
        <w:rPr/>
        <w:t>Réflexion faite, le monde d’aujourd’hui sue, pue tellement l’ennui qu’il faut peut-être saluer « Da Capo » comme une sorte d’événement…</w:t>
      </w:r>
    </w:p>
    <w:p>
      <w:pPr>
        <w:pStyle w:val="Normal"/>
        <w:tabs>
          <w:tab w:val="clear" w:pos="708"/>
          <w:tab w:val="left" w:pos="-142" w:leader="none"/>
        </w:tabs>
        <w:spacing w:before="240" w:after="0"/>
        <w:ind w:right="76" w:firstLine="708"/>
        <w:jc w:val="both"/>
        <w:rPr/>
      </w:pPr>
      <w:r>
        <w:rPr/>
        <w:tab/>
        <w:tab/>
        <w:tab/>
        <w:tab/>
        <w:tab/>
        <w:t>J.A., Le Provençal-dimanche  18 juillet 1976</w:t>
      </w:r>
    </w:p>
    <w:p>
      <w:pPr>
        <w:pStyle w:val="Normal"/>
        <w:tabs>
          <w:tab w:val="clear" w:pos="708"/>
          <w:tab w:val="left" w:pos="-142" w:leader="none"/>
        </w:tabs>
        <w:spacing w:before="240" w:after="0"/>
        <w:ind w:right="76" w:firstLine="708"/>
        <w:jc w:val="both"/>
        <w:rPr/>
      </w:pPr>
      <w:r>
        <w:rPr/>
      </w:r>
    </w:p>
    <w:p>
      <w:pPr>
        <w:pStyle w:val="Normal"/>
        <w:ind w:firstLine="708"/>
        <w:jc w:val="both"/>
        <w:rPr>
          <w:b/>
          <w:b/>
        </w:rPr>
      </w:pPr>
      <w:r>
        <w:rPr>
          <w:b/>
        </w:rPr>
        <w:t>L’âne pour avoir du son. « Da Capo » de François-Bernard Mâche au cloître des Célestins</w:t>
      </w:r>
    </w:p>
    <w:p>
      <w:pPr>
        <w:pStyle w:val="Normal"/>
        <w:ind w:firstLine="708"/>
        <w:jc w:val="both"/>
        <w:rPr>
          <w:b/>
          <w:b/>
        </w:rPr>
      </w:pPr>
      <w:r>
        <w:rPr>
          <w:b/>
        </w:rPr>
      </w:r>
    </w:p>
    <w:p>
      <w:pPr>
        <w:pStyle w:val="Normal"/>
        <w:ind w:firstLine="708"/>
        <w:jc w:val="both"/>
        <w:rPr>
          <w:b/>
          <w:b/>
        </w:rPr>
      </w:pPr>
      <w:r>
        <w:rPr>
          <w:b/>
        </w:rPr>
        <w:t>Avignon se flatte, à juste titre, d’avoir enfanté un genre neuf, le théâtre musical, aux traits encore flous, mais qu’on s’accorde à trouver prometteurs. « il offre à chaque créateur, ou à chaque équipe de création, un choix de rapports très différents entre le son et le geste, la vue et l’ouïe , le spectacle sonore et le texte, la musique et la fable. Ces rapports peuvent déboucher éventuellement sur l’effacement de l’un de ces éléments au profit d’un autre… » Avec « Da Capo » de François-Bernard Mâche, c’est la parole qui passe à l’as, ou presque.</w:t>
      </w:r>
    </w:p>
    <w:p>
      <w:pPr>
        <w:pStyle w:val="Normal"/>
        <w:ind w:firstLine="708"/>
        <w:jc w:val="both"/>
        <w:rPr/>
      </w:pPr>
      <w:r>
        <w:rPr/>
        <w:t>La scène en plein vent des Célestins est investie par une gigantesque machine (« célibataire » si l’on veut) dont la seule fin est de fabriquer des sons. Il y a les instruments de musique proprement dit : l’orgue au centre et la panoplie des percussions côté cour, rangée comme une batterie de cuisine. Il y a aussi des objets « tout bêtes » bricolés ; bidons contenant des cailloux, tambours suspendus, planches « musicales », un toboggan dont la fin de course produit un couac ; bref, tout ce qui cogne, gratte, vibre ou claque…</w:t>
      </w:r>
    </w:p>
    <w:p>
      <w:pPr>
        <w:pStyle w:val="Normal"/>
        <w:ind w:firstLine="708"/>
        <w:jc w:val="both"/>
        <w:rPr/>
      </w:pPr>
      <w:r>
        <w:rPr/>
        <w:t>Quand acteurs et musiciens donnent le branle à ces objets et embouchent les anches, la musique s’organise. Elle vaut par son caractère imprévu, sinon aléatoire, et sa contenance drolatique. Le plaisir ainsi dispensé est de courte durée, pour qui met le nez dans la fable quasi muette qui tient le devant de la scène.</w:t>
      </w:r>
    </w:p>
    <w:p>
      <w:pPr>
        <w:pStyle w:val="Normal"/>
        <w:ind w:firstLine="708"/>
        <w:jc w:val="both"/>
        <w:rPr>
          <w:b/>
          <w:b/>
        </w:rPr>
      </w:pPr>
      <w:r>
        <w:rPr>
          <w:b/>
        </w:rPr>
        <w:t>M.Jourdain fait de l’Histoire</w:t>
      </w:r>
    </w:p>
    <w:p>
      <w:pPr>
        <w:pStyle w:val="Normal"/>
        <w:ind w:firstLine="708"/>
        <w:jc w:val="both"/>
        <w:rPr/>
      </w:pPr>
      <w:r>
        <w:rPr/>
        <w:t>Car au caractère (relativement) nouveau de l’appareil visuel et sonore (sans aller jusqu’à l’étranger, en notre ère d’internationalisation intense des idées, n’oublions pas que Michel Raffaëlli, il y a peu, nous proposait une « Bécane » à moudre du bruit, tandis que le sculpteur Tinguely, entre autres, depuis beau temps, invente des machines à ne rien faire), il nous faut opposer les vieilles lunes de ce que cela raconte. Voilà l’Homme et la Femme (avec H et F obligés) qui, sortis nus de l’œuf primordial, ont maille à partir avec les contraintes sociales. A la fin, un garçonnet se met à l’orgue et pianote. On suppose un recommencement. « Da Capo » en musique, signifie « reprendre au début ». En Histoire, cela sent l’éternel retour. Mais Mâche tient que la musique « se passe facilement de l’Histoire ». Un marxiste, même néophyte, ou simplement un Homme de raison, ne peut avaler cela. Notre compositeur, moderne M.Jourdain, fait donc de l’Histoire sans le savoir lorsqu’il cite la musique berbère ou africaine. On le prend alors en flagrant délit de commerce des épices exotiques. Par ailleurs, la population en scène figure cette bonne vieille horde primitive que Charles Darwin refila à Freud.</w:t>
      </w:r>
    </w:p>
    <w:p>
      <w:pPr>
        <w:pStyle w:val="Normal"/>
        <w:ind w:firstLine="708"/>
        <w:jc w:val="both"/>
        <w:rPr>
          <w:b/>
          <w:b/>
        </w:rPr>
      </w:pPr>
      <w:r>
        <w:rPr>
          <w:b/>
        </w:rPr>
        <w:t>Les rieurs de son côté</w:t>
      </w:r>
    </w:p>
    <w:p>
      <w:pPr>
        <w:pStyle w:val="Normal"/>
        <w:ind w:firstLine="708"/>
        <w:jc w:val="both"/>
        <w:rPr/>
      </w:pPr>
      <w:r>
        <w:rPr/>
        <w:t>On ne s’étonnera pas que les mots soient rares, car le projet ne vise qu’à joindre le geste à la musique. On s’afflige pourtant de la mesquinerie de ce que cela dit. Mettre les rieurs de son côté en lisant une phrase particulièrement filandreuse de Jacques Lacan n’est pas très malin. Quant aux passages « parlés-chantés » comme tirés de journaux en miettes de la fameuse « société de consommation », c’est le cliché le plus jauni du théâtre de contestation molle.</w:t>
      </w:r>
    </w:p>
    <w:p>
      <w:pPr>
        <w:pStyle w:val="Normal"/>
        <w:ind w:firstLine="708"/>
        <w:jc w:val="both"/>
        <w:rPr/>
      </w:pPr>
      <w:r>
        <w:rPr/>
        <w:t>Voici donc un avatar avignonnais de la « philosophie » hippy californienne des années 60. La vieille allégorie biblique, au costume vaguement « krischné », fait encore de l’usage. Etonnons-nous enfin que quelqu’un de l’envergure de Mâche, qui utilisa naguère le modèle linguistique, mette si naïvement en dérision le langage parlé, au profit de la création illusoire d’un méta-langage qui serait la musique qu’il forge. Soit, c’est le rêve de tout musicien. Mais n’est-ce pas, ici, littéralement, faire l’âne pour avoir du son ?</w:t>
      </w:r>
    </w:p>
    <w:p>
      <w:pPr>
        <w:pStyle w:val="Normal"/>
        <w:ind w:firstLine="708"/>
        <w:jc w:val="both"/>
        <w:rPr/>
      </w:pPr>
      <w:r>
        <w:rPr/>
        <w:t>Réflexion faite, l’âcreté du ton de cet article vient aussi de l’irritation provoquée par un spectacle qui transforme vraiment trop, bon gré mal gré, le critique en agent de la circulation du sens (avec bâton blanc et sifflet à roulette).</w:t>
      </w:r>
    </w:p>
    <w:p>
      <w:pPr>
        <w:pStyle w:val="Normal"/>
        <w:ind w:firstLine="708"/>
        <w:jc w:val="both"/>
        <w:rPr/>
      </w:pPr>
      <w:r>
        <w:rPr/>
      </w:r>
    </w:p>
    <w:p>
      <w:pPr>
        <w:pStyle w:val="Normal"/>
        <w:ind w:firstLine="708"/>
        <w:jc w:val="both"/>
        <w:rPr/>
      </w:pPr>
      <w:r>
        <w:rPr/>
        <w:t>« Da Capo » est une création en coproduction entre le Festival et « France-Culture ». Distribution : Pablo Amaro, Jean-Louis Jacopin, Catherine Le Cocq, Rebecca Pauly, Armande Altaï, Catherine Richet, Olivier Ricou, Pierre Soullard, Michel Tureau, Bernard Valdeneige. Les musiciens sont : Xavier Darasse, Jean-Louis Fiat, Edmond Lemaître, Jean-Pierre Nicolas, Françoise Gagneux, Patrick Guise, Jean Riant. Scénario, texte et musique de Mâche ; mise en scène de Jean-Pierre Dougnac ; chorégraphie de Yolande Marzolff ; scénographie de William Underdown.</w:t>
      </w:r>
    </w:p>
    <w:p>
      <w:pPr>
        <w:pStyle w:val="Normal"/>
        <w:ind w:firstLine="708"/>
        <w:jc w:val="both"/>
        <w:rPr/>
      </w:pPr>
      <w:r>
        <w:rPr/>
      </w:r>
    </w:p>
    <w:p>
      <w:pPr>
        <w:pStyle w:val="Normal"/>
        <w:ind w:left="2832" w:firstLine="708"/>
        <w:jc w:val="both"/>
        <w:rPr/>
      </w:pPr>
      <w:r>
        <w:rPr/>
        <w:t>Jean-Pierre Leonardini,    L’Humanité  19 juillet 1976</w:t>
      </w:r>
    </w:p>
    <w:p>
      <w:pPr>
        <w:pStyle w:val="Normal"/>
        <w:ind w:left="2832" w:firstLine="708"/>
        <w:jc w:val="both"/>
        <w:rPr/>
      </w:pPr>
      <w:r>
        <w:rPr/>
      </w:r>
    </w:p>
    <w:p>
      <w:pPr>
        <w:pStyle w:val="Normal"/>
        <w:jc w:val="both"/>
        <w:rPr>
          <w:b/>
          <w:b/>
        </w:rPr>
      </w:pPr>
      <w:r>
        <w:rPr>
          <w:b/>
        </w:rPr>
        <w:t>Des machines à sons</w:t>
      </w:r>
    </w:p>
    <w:p>
      <w:pPr>
        <w:pStyle w:val="Normal"/>
        <w:jc w:val="both"/>
        <w:rPr>
          <w:b/>
          <w:b/>
        </w:rPr>
      </w:pPr>
      <w:r>
        <w:rPr>
          <w:b/>
        </w:rPr>
      </w:r>
    </w:p>
    <w:p>
      <w:pPr>
        <w:pStyle w:val="Normal"/>
        <w:ind w:firstLine="708"/>
        <w:jc w:val="both"/>
        <w:rPr/>
      </w:pPr>
      <w:r>
        <w:rPr/>
        <w:t>Le théâtre musical, à Avignon, entend ne pas rester à l’écart du débat politique. La première création aux Célestins, celle de « Da Capo » de François-Bernard Mâche, se présente du moins comme une méditation allégorique et humoristique sur l’homme conditionné, rabâchant des mots et des idées fabriqués. Cette fable philosophique, si souvent servie, est une trame bien faible ici. Mais le spectacle des sons imaginés par Mâche, Jean-Pierre Dougnac, le metteur en scène, et le scénographe William Underdown, est en revanche très excitant. Ils ont créé, en effet, des échafaudages, passerelles, auxquels sont suspendues des grappes sonores, qui sont des machines artisanales à faire produire des sons à des hommes-écureuils. La cacophonie rythmée qui naît des cheminements des comédiens-musiciens à travers ces structures vibrantes, en contre-point de quelques sons de flûtes baroques, est aussi plaisante à voir qu’à entendre. On a l’œil aiguisé par le bruit !</w:t>
      </w:r>
    </w:p>
    <w:p>
      <w:pPr>
        <w:pStyle w:val="Normal"/>
        <w:ind w:firstLine="708"/>
        <w:jc w:val="both"/>
        <w:rPr/>
      </w:pPr>
      <w:r>
        <w:rPr/>
      </w:r>
    </w:p>
    <w:p>
      <w:pPr>
        <w:pStyle w:val="Normal"/>
        <w:ind w:firstLine="708"/>
        <w:jc w:val="both"/>
        <w:rPr/>
      </w:pPr>
      <w:r>
        <w:rPr/>
        <w:t xml:space="preserve">      </w:t>
      </w:r>
      <w:r>
        <w:rPr/>
        <w:t>Jean-Jacques Lerrant, La Tribune, Le Progrès, espoir, Saint-Etienne 19 juillet 1976</w:t>
      </w:r>
    </w:p>
    <w:p>
      <w:pPr>
        <w:pStyle w:val="Normal"/>
        <w:ind w:firstLine="708"/>
        <w:jc w:val="both"/>
        <w:rPr/>
      </w:pPr>
      <w:r>
        <w:rPr/>
      </w:r>
    </w:p>
    <w:p>
      <w:pPr>
        <w:pStyle w:val="Normal"/>
        <w:ind w:firstLine="708"/>
        <w:jc w:val="both"/>
        <w:rPr/>
      </w:pPr>
      <w:r>
        <w:rPr/>
      </w:r>
    </w:p>
    <w:p>
      <w:pPr>
        <w:pStyle w:val="Normal"/>
        <w:jc w:val="both"/>
        <w:rPr>
          <w:b/>
          <w:b/>
        </w:rPr>
      </w:pPr>
      <w:r>
        <w:rPr>
          <w:b/>
        </w:rPr>
        <w:t>« Da Capo » un tête-à-queue lyrique</w:t>
      </w:r>
    </w:p>
    <w:p>
      <w:pPr>
        <w:pStyle w:val="Normal"/>
        <w:jc w:val="both"/>
        <w:rPr>
          <w:b/>
          <w:b/>
        </w:rPr>
      </w:pPr>
      <w:r>
        <w:rPr>
          <w:b/>
        </w:rPr>
      </w:r>
    </w:p>
    <w:p>
      <w:pPr>
        <w:pStyle w:val="Normal"/>
        <w:ind w:firstLine="851"/>
        <w:jc w:val="both"/>
        <w:rPr/>
      </w:pPr>
      <w:r>
        <w:rPr/>
        <w:t>Les spectateurs innocents, mais en est-il encore au Festival d’Avignon, ont certainement regardé, éberlués, le premier spectacle de ce Festival, « Da Capo » de Bernard Mâche.</w:t>
      </w:r>
    </w:p>
    <w:p>
      <w:pPr>
        <w:pStyle w:val="Normal"/>
        <w:ind w:firstLine="851"/>
        <w:jc w:val="both"/>
        <w:rPr/>
      </w:pPr>
      <w:r>
        <w:rPr/>
        <w:t>Il s’agit de théâtre musical, une spécialité avignonnaise. Le théâtre va mal, la musique tourne en rond sur le pont d’Avignon, mais le théâtre musical se porte bien. En ce domaine, il se passe quelque chose. Un quelque chose d’étrange, de déconcertant très concerté.</w:t>
      </w:r>
    </w:p>
    <w:p>
      <w:pPr>
        <w:pStyle w:val="Normal"/>
        <w:ind w:firstLine="851"/>
        <w:jc w:val="both"/>
        <w:rPr/>
      </w:pPr>
      <w:r>
        <w:rPr/>
        <w:t>Dans « Da Capo », François-Bernard Mâche, l’auteur de la musique, du texte et du scénario, n’a fait ni musique ni texte ni scénario au sens classique de ces termes. Il a brassé des visions, des cris, des bruits, malaxé des râles, des rumeurs, des lambeaux de mots, des déjections d’idées.</w:t>
      </w:r>
    </w:p>
    <w:p>
      <w:pPr>
        <w:pStyle w:val="Normal"/>
        <w:ind w:firstLine="851"/>
        <w:jc w:val="both"/>
        <w:rPr/>
      </w:pPr>
      <w:r>
        <w:rPr/>
        <w:t>Le résultat peut abasourdir les naïfs. Cela débute par des souffles de mistral. D’une masse de tissus informes, sorte de placenta géant, émerge un couple, bête à deux dos, dans le costume d’Eve et d’Adam. Ces jumeaux éthérozigotos se livrent à une danse sans ambiguïté.</w:t>
      </w:r>
    </w:p>
    <w:p>
      <w:pPr>
        <w:pStyle w:val="Normal"/>
        <w:ind w:firstLine="851"/>
        <w:jc w:val="both"/>
        <w:rPr/>
      </w:pPr>
      <w:r>
        <w:rPr/>
        <w:t>Eve est ravissante et j’admire le sang-froid d’Adam dans cette gymnastique inflammatoire. Ils sont au Paradis. Mais le monde et ses fureurs les récupèrent, les habillent et les intègrent dans un énorme complexe de ferrailles grinçantes, de rouages stridents qui les feront se tordre au rythme des machines, jusqu’à la mort. C’est la vie. Il la faut insensée pour satisfaire aux modes d’Avignon.</w:t>
      </w:r>
    </w:p>
    <w:p>
      <w:pPr>
        <w:pStyle w:val="Normal"/>
        <w:ind w:firstLine="851"/>
        <w:jc w:val="both"/>
        <w:rPr/>
      </w:pPr>
      <w:r>
        <w:rPr/>
        <w:t>Il y faut cultiver l’absurde, le non-sens et le désespoir comme on cultivait la fleur bleue, le prince et la bergère en d’autres temps et d’autres lieux. Chaque époque a ses dadas. La nôtre c’est dans les rosses et l’Eros. Elle aime à casser les mots, l’âme et l’esprit et parfois les pieds avec de tels ressassements.</w:t>
      </w:r>
    </w:p>
    <w:p>
      <w:pPr>
        <w:pStyle w:val="Normal"/>
        <w:ind w:firstLine="851"/>
        <w:jc w:val="both"/>
        <w:rPr/>
      </w:pPr>
      <w:r>
        <w:rPr/>
        <w:t>Mais dans « Da Capo » nous avons affaire à des auteurs intelligents. Cela se sent partout. François-Bernard Mâche comme le metteur en scène Jean-Pierre Dougnac sont d’anciens élèves de l’Ecole Normale Supérieure. Mais ils ont su dépasser les jeux et canulars des anciens khâgneux à la retraite. Ils ont fait une œuvre de ce chaos. Il a un parfum de genèse. Plus génital que génial, il parvient cependant à une étonnante unité. Mieux, il ne se passe rien et cependant à chaque seconde on a envie de connaître la suite. En cela, il est musique. Il ne dit rien de précis mais il emporte, impose son rythme et son mouvement, donne une forme à l’informe et un sens au non-sens.</w:t>
      </w:r>
    </w:p>
    <w:p>
      <w:pPr>
        <w:pStyle w:val="Normal"/>
        <w:ind w:firstLine="851"/>
        <w:jc w:val="both"/>
        <w:rPr/>
      </w:pPr>
      <w:r>
        <w:rPr/>
        <w:t>Il faut donc lui accorder une place à part dans la création contemporaine. Il n’est pas un produit de décomposition. Il part d’un monde décomposé pour lui redonner un embryon de composition. Ce n’est plus le faisandé de l’Apocalypse, c’est peut-être la première lueur d’une genèse. Dans les impasses et les culs-de-sac de la création contemporaine, « Da Capo » c’est un tête-à-queue salvateur.</w:t>
      </w:r>
    </w:p>
    <w:p>
      <w:pPr>
        <w:pStyle w:val="Normal"/>
        <w:ind w:firstLine="851"/>
        <w:jc w:val="both"/>
        <w:rPr/>
      </w:pPr>
      <w:r>
        <w:rPr/>
      </w:r>
    </w:p>
    <w:p>
      <w:pPr>
        <w:pStyle w:val="Normal"/>
        <w:ind w:left="3397" w:firstLine="851"/>
        <w:jc w:val="both"/>
        <w:rPr/>
      </w:pPr>
      <w:r>
        <w:rPr/>
        <w:t>Jean Cotte, France-Soir Tiercé  19 juillet 1976</w:t>
      </w:r>
    </w:p>
    <w:p>
      <w:pPr>
        <w:pStyle w:val="Normal"/>
        <w:ind w:firstLine="708"/>
        <w:jc w:val="both"/>
        <w:rPr/>
      </w:pPr>
      <w:r>
        <w:rPr/>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r>
    </w:p>
    <w:p>
      <w:pPr>
        <w:pStyle w:val="Normal"/>
        <w:ind w:firstLine="708"/>
        <w:jc w:val="both"/>
        <w:rPr>
          <w:b/>
          <w:b/>
        </w:rPr>
      </w:pPr>
      <w:r>
        <w:rPr>
          <w:b/>
        </w:rPr>
        <w:t>Le dispositif sonore de Da Capo Une grande prouesse technique</w:t>
      </w:r>
    </w:p>
    <w:p>
      <w:pPr>
        <w:pStyle w:val="Normal"/>
        <w:ind w:firstLine="708"/>
        <w:jc w:val="both"/>
        <w:rPr>
          <w:b/>
          <w:b/>
        </w:rPr>
      </w:pPr>
      <w:r>
        <w:rPr>
          <w:b/>
        </w:rPr>
      </w:r>
    </w:p>
    <w:p>
      <w:pPr>
        <w:pStyle w:val="Normal"/>
        <w:ind w:firstLine="708"/>
        <w:jc w:val="both"/>
        <w:rPr/>
      </w:pPr>
      <w:r>
        <w:rPr/>
        <w:t>Œuvre musicale profonde ou bien canular bien monté ? La question reste posée après les premières représentations de « Da Capo », cette « aventure de l’ère quaternaire » que nous proposent François-Bernard Mâche et Jean-Pierre Dougnac, au cloître des Célestins. Et cela dans le cadre du Théâtre musical organisé, chaque année, par France-Culture et le festival.</w:t>
      </w:r>
    </w:p>
    <w:p>
      <w:pPr>
        <w:pStyle w:val="Normal"/>
        <w:ind w:firstLine="708"/>
        <w:jc w:val="both"/>
        <w:rPr/>
      </w:pPr>
      <w:r>
        <w:rPr/>
        <w:t>Il n’en reste pas moins que la performance technique réalisée pour ce spectacle dépasse l’entendement. Il y a un tel foisonnement de dispositifs sonores qu’on pense avec effroi au travail gigantesque effectué par Jean Riant et les techniciens qui l’ont aidé à tout mettre au point. Jean Riant, qui se trouvait vendredi après-midi au cloître des Célestins en compagnie de Jean Bernard, le directeur technique de France-Culture, n’a pas hésité à parler de « technique démentielle au niveau de la mise en scène ». La performance accomplie est d’autant plus impressionnante qu’elle s’est faite en un temps record : par exemple les micxros qui avaient été commandés en novembre ne sont arrivés que la veille de la première représentation.</w:t>
        <w:br/>
        <w:t> »Da Capo » sans la technique n’existerait pas, c’est bien évident. Et Jean Riant va même plus loin en affirmant qu’à la limite, c’est le support technique qui appelle la création. C’est un peu le cas de l’ouvrier fournissant au sculpteur la glaise, lui procurant son instrument de travail. C’est alors au créateur de se débrouiller : il peut complètement rater son œuvre, ou bien au contraire fabriquer une petite merveille.</w:t>
      </w:r>
    </w:p>
    <w:p>
      <w:pPr>
        <w:pStyle w:val="Normal"/>
        <w:ind w:firstLine="708"/>
        <w:jc w:val="both"/>
        <w:rPr/>
      </w:pPr>
      <w:r>
        <w:rPr/>
        <w:t>Pour l’instant le métier de l’électro-acoustique n’existe pas en France. Comme le souligne Riant, « dans ce domaine, on vit de vent ». Alors que par exemple aux France, la technologie est très avancée et l’on y trouve une musique électronique de très haut niveau. Par contre en France la création se heurte sans cesse aux lacunes de la technique, encore trop imbriquée dans un système commercial (les variétés, les concerts de jazz, etc.)</w:t>
      </w:r>
    </w:p>
    <w:p>
      <w:pPr>
        <w:pStyle w:val="Normal"/>
        <w:ind w:firstLine="708"/>
        <w:jc w:val="both"/>
        <w:rPr/>
      </w:pPr>
      <w:r>
        <w:rPr/>
        <w:t>En grande partie pour cette raison, le dispositif de « Da Capo » n’est pas aussi complet qu’il aurait dû l’être : 31 micros alors qu’il en faudrait une soixantaine, 40 circuits pour  l’éclairage au lieu de 80. Il y a aussi un problème financier, et il faut à cet égard tirer un grand coup de chapeau à France-Culmture qui accomplit parfaitement son œuvre de mécénat : un chiffre suffit, le micro qui permet d’entendre la harpe coûte la bagatelle de 2600F.</w:t>
      </w:r>
    </w:p>
    <w:p>
      <w:pPr>
        <w:pStyle w:val="Normal"/>
        <w:ind w:firstLine="708"/>
        <w:jc w:val="both"/>
        <w:rPr/>
      </w:pPr>
      <w:r>
        <w:rPr/>
        <w:t>Haut-parleurs derrière les instruments, stéréo spatiale avec une rampe de 7 micros placés derrière les spectateurs, micro-contacts disposés un peu partout : ces quelques aspects du dispositif sonore laissent très bien imaginer les prouesses réalisées par les techniciens pour le spectacle. Le travail de tous mérite le déplacement.</w:t>
      </w:r>
    </w:p>
    <w:p>
      <w:pPr>
        <w:pStyle w:val="Normal"/>
        <w:ind w:firstLine="708"/>
        <w:jc w:val="both"/>
        <w:rPr/>
      </w:pPr>
      <w:r>
        <w:rPr/>
      </w:r>
    </w:p>
    <w:p>
      <w:pPr>
        <w:pStyle w:val="Normal"/>
        <w:ind w:firstLine="708"/>
        <w:jc w:val="both"/>
        <w:rPr/>
      </w:pPr>
      <w:r>
        <w:rPr/>
        <w:t xml:space="preserve">                        </w:t>
      </w:r>
      <w:r>
        <w:rPr/>
        <w:tab/>
        <w:tab/>
        <w:tab/>
        <w:t>Le Méridional La France  20 juillet 1976</w:t>
      </w:r>
    </w:p>
    <w:p>
      <w:pPr>
        <w:pStyle w:val="Normal"/>
        <w:ind w:firstLine="708"/>
        <w:jc w:val="both"/>
        <w:rPr/>
      </w:pPr>
      <w:r>
        <w:rPr/>
      </w:r>
    </w:p>
    <w:p>
      <w:pPr>
        <w:pStyle w:val="Normal"/>
        <w:ind w:firstLine="708"/>
        <w:jc w:val="both"/>
        <w:rPr/>
      </w:pPr>
      <w:r>
        <w:rPr/>
        <w:t xml:space="preserve">C’est aux Célestins que nous attendait la surprise, avec le spectacle musical de François-Bernard Mâche. Ce n’est pas que </w:t>
      </w:r>
      <w:r>
        <w:rPr>
          <w:i/>
        </w:rPr>
        <w:t>Da Capo</w:t>
      </w:r>
      <w:r>
        <w:rPr/>
        <w:t xml:space="preserve"> ait une philosophie très profonde, mais il exprime, comme un ballet sans règle stricte</w:t>
      </w:r>
      <w:r>
        <w:rPr/>
        <w:fldChar w:fldCharType="begin"/>
      </w:r>
      <w:r>
        <w:rPr/>
        <w:instrText xml:space="preserve"> DATE \@"d\/MM\/yy" </w:instrText>
      </w:r>
      <w:r>
        <w:rPr/>
        <w:fldChar w:fldCharType="separate"/>
      </w:r>
      <w:r>
        <w:rPr/>
        <w:t>30/07/26</w:t>
      </w:r>
      <w:r>
        <w:rPr/>
        <w:fldChar w:fldCharType="end"/>
      </w:r>
      <w:r>
        <w:rPr/>
        <w:t>/=, à travers les sons, les bruits, les gestes, une sorte de joie singulière joliment sacrilège. Les interdits du silence sont bravés, et tout au long de cette vague histoire d’un couple, on donne congé aux attitudes raisonnables. Les comédiens y provoquent un maelström de décibels, faisant bruit de tout bois, grâce à l’extraordinaire toboggan pour adultes, qui tient du « Grand Huit », des montagnes russes et des machines célibataires.</w:t>
      </w:r>
    </w:p>
    <w:p>
      <w:pPr>
        <w:pStyle w:val="Normal"/>
        <w:ind w:firstLine="708"/>
        <w:jc w:val="both"/>
        <w:rPr/>
      </w:pPr>
      <w:r>
        <w:rPr/>
      </w:r>
    </w:p>
    <w:p>
      <w:pPr>
        <w:pStyle w:val="Normal"/>
        <w:ind w:left="2832" w:firstLine="708"/>
        <w:jc w:val="both"/>
        <w:rPr/>
      </w:pPr>
      <w:r>
        <w:rPr/>
        <w:t>Matthieu Galley, Nouvelles Littéraires  22 juille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Encore une réussite du Festival d’Avignon patronné par France-Culture. Après « Da Capo » de Mâche, « La grand-mère française » de Claude Prey. Deux œuvres d’écorchés vifs, cultivés, agrégés autant que désagrégés, qui portent leur culture comme un prurit. Mais ce qui, chez Mâche, n’est que démangeaisons et brûlure est flagellation chez Prey.</w:t>
      </w:r>
    </w:p>
    <w:p>
      <w:pPr>
        <w:pStyle w:val="Normal"/>
        <w:tabs>
          <w:tab w:val="clear" w:pos="708"/>
          <w:tab w:val="left" w:pos="-142" w:leader="none"/>
        </w:tabs>
        <w:spacing w:before="240" w:after="0"/>
        <w:ind w:left="3540" w:right="76" w:firstLine="708"/>
        <w:jc w:val="both"/>
        <w:rPr/>
      </w:pPr>
      <w:r>
        <w:rPr/>
        <w:t>Jean Cotte,  France-Soir  23 juillet 1976</w:t>
      </w:r>
    </w:p>
    <w:p>
      <w:pPr>
        <w:pStyle w:val="Normal"/>
        <w:tabs>
          <w:tab w:val="clear" w:pos="708"/>
          <w:tab w:val="left" w:pos="-142" w:leader="none"/>
        </w:tabs>
        <w:spacing w:before="240" w:after="0"/>
        <w:ind w:left="3540" w:right="76" w:firstLine="708"/>
        <w:jc w:val="both"/>
        <w:rPr/>
      </w:pPr>
      <w:r>
        <w:rPr/>
      </w:r>
    </w:p>
    <w:p>
      <w:pPr>
        <w:pStyle w:val="Normal"/>
        <w:tabs>
          <w:tab w:val="clear" w:pos="708"/>
          <w:tab w:val="left" w:pos="-142" w:leader="none"/>
        </w:tabs>
        <w:spacing w:before="240" w:after="0"/>
        <w:ind w:right="76" w:firstLine="708"/>
        <w:jc w:val="both"/>
        <w:rPr/>
      </w:pPr>
      <w:r>
        <w:rPr/>
        <w:t>…</w:t>
      </w:r>
      <w:r>
        <w:rPr/>
        <w:t xml:space="preserve">théâtre musical inauguré cette année par </w:t>
      </w:r>
      <w:r>
        <w:rPr>
          <w:i/>
        </w:rPr>
        <w:t>Da Capo</w:t>
      </w:r>
      <w:r>
        <w:rPr/>
        <w:t xml:space="preserve"> de François-Bernard Mâche, mis en scène par Jean-Pierre Dougnac : éloge muet…et musical du retour à la nudité originelle comme remède aux contraintes sociales, c’est dire la pertinence du discours…</w:t>
      </w:r>
    </w:p>
    <w:p>
      <w:pPr>
        <w:pStyle w:val="Normal"/>
        <w:tabs>
          <w:tab w:val="clear" w:pos="708"/>
          <w:tab w:val="left" w:pos="-142" w:leader="none"/>
        </w:tabs>
        <w:spacing w:before="240" w:after="0"/>
        <w:ind w:right="76" w:firstLine="708"/>
        <w:jc w:val="both"/>
        <w:rPr/>
      </w:pPr>
      <w:r>
        <w:rPr/>
        <w:tab/>
        <w:tab/>
        <w:tab/>
        <w:tab/>
        <w:t>Michel Boué, Humanité Dimanche  28 juillet 1976</w:t>
      </w:r>
    </w:p>
    <w:p>
      <w:pPr>
        <w:pStyle w:val="Normal"/>
        <w:tabs>
          <w:tab w:val="clear" w:pos="708"/>
          <w:tab w:val="left" w:pos="-142" w:leader="none"/>
        </w:tabs>
        <w:spacing w:before="240" w:after="0"/>
        <w:ind w:left="3540" w:right="76" w:firstLine="708"/>
        <w:jc w:val="both"/>
        <w:rPr/>
      </w:pPr>
      <w:r>
        <w:rPr/>
      </w:r>
    </w:p>
    <w:p>
      <w:pPr>
        <w:pStyle w:val="Normal"/>
        <w:tabs>
          <w:tab w:val="clear" w:pos="708"/>
          <w:tab w:val="left" w:pos="-142" w:leader="none"/>
        </w:tabs>
        <w:spacing w:before="240" w:after="0"/>
        <w:ind w:right="76" w:firstLine="708"/>
        <w:jc w:val="both"/>
        <w:rPr>
          <w:b/>
          <w:b/>
        </w:rPr>
      </w:pPr>
      <w:r>
        <w:rPr>
          <w:b/>
        </w:rPr>
        <w:t>Nouveautés à Avignon</w:t>
      </w:r>
    </w:p>
    <w:p>
      <w:pPr>
        <w:pStyle w:val="Normal"/>
        <w:tabs>
          <w:tab w:val="clear" w:pos="708"/>
          <w:tab w:val="left" w:pos="-142" w:leader="none"/>
        </w:tabs>
        <w:spacing w:before="240" w:after="0"/>
        <w:ind w:right="76" w:firstLine="708"/>
        <w:jc w:val="both"/>
        <w:rPr/>
      </w:pPr>
      <w:r>
        <w:rPr/>
        <w:t>Au cloître des Célestins, le festival officiel présente, avec le concours de France-Culture, une œuvre nouvelle du compositeur François-Bernard Mâche, également professeur de philosophie, intitulée « Da Capo ». Ici, pas question de musique « pop » ; c’est une musique sur bande, en principe donc de la musique électro-acoustique, mais il s’agit en réalité de séquences instrumentales à peine déguisées électroniquement, soutenues d’ailleurs sur la scène par des musiciens en chair et en os, jouant d’instruments anciens, parmi eux l’organiste d’avant-garde Xavier Darasse, qui se fait entendre en improvisant de façon ravissante sur un petit orgue positif. L’action – car il y a une action , où la parole joue un rôle subordonné, et qui s’exprime plutôt par l’art du mime et par la danse – propose des traits analogues à ceux d’ « Orphée 2000 » : ici, il s’agit d’un couple humain qui est arraché à sa pureté essentielle par le tumulte surtout tragique de la vie moderne, celle-ci représentée avant tout par un décor fait d’escaliers tournants, de cimes casse-cou, comme de gigantesques boîtes à conserves, de machines, de poêles, de chausse-trappes et d’attrappes sonores, s’étendant à la façon d’un château baroque de l’an 2000 d’un bout à l’autre du plateau. Le couple, lui, danse et mime entièrement nu, et réussit, dans la merveilleuse chorégraphie de Yolande Marzolff, de convaincre même les plus bornés parmi les spectateurs de la véracité de sa recherche de l’amour, de la solitude et de son être profondément essentiel. Tous deux sont beaux comme des dieux antiques, pourquoi le programme ne les désigne-t-il pas ? Lorsqu’ils viennent remercier à la fin, normalement vêtus, s’inclinant sous les acclamations du public, lorsque l’auteur ravi embrasse la main de la danseuse, on a vraiment l’impression que tout est juste et exact dans ce spectacle, qu’un but est atteint sur le chemin de la recherche de la vérité, loin de toute routine, loin des tabous et des préjugés d’un âge désormais englouti.</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ab/>
        <w:tab/>
        <w:tab/>
        <w:tab/>
        <w:tab/>
        <w:t>Antoine Goléa,  Carrefour, 29 juillet 1976</w:t>
      </w:r>
    </w:p>
    <w:p>
      <w:pPr>
        <w:pStyle w:val="Normal"/>
        <w:tabs>
          <w:tab w:val="clear" w:pos="708"/>
          <w:tab w:val="left" w:pos="-142" w:leader="none"/>
        </w:tabs>
        <w:spacing w:before="240" w:after="0"/>
        <w:ind w:left="3540" w:right="76" w:firstLine="708"/>
        <w:jc w:val="both"/>
        <w:rPr/>
      </w:pPr>
      <w:r>
        <w:rPr/>
      </w:r>
    </w:p>
    <w:p>
      <w:pPr>
        <w:pStyle w:val="Normal"/>
        <w:tabs>
          <w:tab w:val="clear" w:pos="708"/>
          <w:tab w:val="left" w:pos="-142" w:leader="none"/>
        </w:tabs>
        <w:spacing w:before="240" w:after="0"/>
        <w:ind w:right="76" w:firstLine="708"/>
        <w:jc w:val="both"/>
        <w:rPr>
          <w:b/>
          <w:b/>
        </w:rPr>
      </w:pPr>
      <w:r>
        <w:rPr>
          <w:b/>
        </w:rPr>
        <w:t>« Da Capo » : une comédie musicale qui témoigne d’un magnifique travail d’équipe</w:t>
      </w:r>
    </w:p>
    <w:p>
      <w:pPr>
        <w:pStyle w:val="Normal"/>
        <w:ind w:firstLine="708"/>
        <w:jc w:val="both"/>
        <w:rPr/>
      </w:pPr>
      <w:r>
        <w:rPr/>
        <w:t xml:space="preserve">Ce n’est pas l’esprit qui manque à la comédie musicale </w:t>
      </w:r>
      <w:r>
        <w:rPr>
          <w:i/>
        </w:rPr>
        <w:t>Da capo</w:t>
      </w:r>
      <w:r>
        <w:rPr/>
        <w:t xml:space="preserve"> du compositeur</w:t>
      </w:r>
      <w:r>
        <w:rPr>
          <w:b/>
        </w:rPr>
        <w:t xml:space="preserve"> </w:t>
      </w:r>
      <w:r>
        <w:rPr/>
        <w:t xml:space="preserve">François-Bernard Mâche, mise en scène par Jean-Pierre Dougnac. Sur un fond de lumière blême, qui pare d’une étrange poésie toutes sortes d’objets usuels, tuyaux, échelles de cordes, vieux pneus, musiciens et danseurs racontent chacun à leur manière, au cloître des Célestins, l’histoire du couple humain promis au bonheur puis écrasé sous les contraintes, ou l’affrontement entre la fantaisie turbulente d’un clown et le pesante présence d’un monument du déterminisme. Spectacle qui ne prétend rien enseigner, mais uniquement faire état des éléments de contrastes dont la musique a besoin pour exister. Il faut avouer qu’en mêlant à l’orgue, aux archets et aux percussions habituels une foule de bruits bizarres produits en tapant sur tout ce qui était sur scène, les musiciens obtenaient effectivement des accords musicaux étonnants, soulignés par les reptations et par les bonds des danseurs, tous excellents particulièrement le couple humain. </w:t>
      </w:r>
      <w:r>
        <w:rPr>
          <w:i/>
        </w:rPr>
        <w:t>Da capo </w:t>
      </w:r>
      <w:r>
        <w:rPr/>
        <w:t>: un magnifique travail d’équipe, où tout a été conçu pour l’oreille et pour la vue.</w:t>
      </w:r>
    </w:p>
    <w:p>
      <w:pPr>
        <w:pStyle w:val="Normal"/>
        <w:ind w:firstLine="708"/>
        <w:jc w:val="both"/>
        <w:rPr/>
      </w:pPr>
      <w:r>
        <w:rPr/>
      </w:r>
    </w:p>
    <w:p>
      <w:pPr>
        <w:pStyle w:val="Normal"/>
        <w:ind w:left="2832" w:firstLine="708"/>
        <w:jc w:val="both"/>
        <w:rPr>
          <w:b/>
          <w:b/>
        </w:rPr>
      </w:pPr>
      <w:r>
        <w:rPr/>
        <w:t>Hélène Cingria, Gazette de Lausanne  31 juillet 1976</w:t>
      </w:r>
    </w:p>
    <w:p>
      <w:pPr>
        <w:pStyle w:val="Normal"/>
        <w:tabs>
          <w:tab w:val="clear" w:pos="708"/>
          <w:tab w:val="left" w:pos="-142" w:leader="none"/>
        </w:tabs>
        <w:spacing w:before="240" w:after="0"/>
        <w:ind w:right="76" w:firstLine="708"/>
        <w:jc w:val="both"/>
        <w:rPr/>
      </w:pPr>
      <w:r>
        <w:rPr/>
        <w:t>…</w:t>
      </w:r>
      <w:r>
        <w:rPr/>
        <w:t>J’ai vu trois spectacles dignes de ce nom :… « Da Capo » de François-Bernard Mâche. Or, ces trois œuvres sont plus que des réussites individuelles. Elles ont des traits communs, une même façon de voir le monde, d’aborder l’opéra, de vivre la musique. C’est extrêmement réconfortant. Nous sommes en train d’assister enfin à la naissance d’un style propre à notre époque.</w:t>
      </w:r>
    </w:p>
    <w:p>
      <w:pPr>
        <w:pStyle w:val="Normal"/>
        <w:tabs>
          <w:tab w:val="clear" w:pos="708"/>
          <w:tab w:val="left" w:pos="-142" w:leader="none"/>
        </w:tabs>
        <w:spacing w:before="240" w:after="0"/>
        <w:ind w:right="76" w:firstLine="708"/>
        <w:jc w:val="both"/>
        <w:rPr/>
      </w:pPr>
      <w:r>
        <w:rPr/>
        <w:tab/>
        <w:tab/>
        <w:tab/>
        <w:tab/>
        <w:tab/>
        <w:t>Jean Cotté  Journal du dimanche  1</w:t>
      </w:r>
      <w:r>
        <w:rPr>
          <w:vertAlign w:val="superscript"/>
        </w:rPr>
        <w:t>er</w:t>
      </w:r>
      <w:r>
        <w:rPr/>
        <w:t xml:space="preserve"> août 1976</w:t>
      </w:r>
    </w:p>
    <w:p>
      <w:pPr>
        <w:pStyle w:val="Normal"/>
        <w:tabs>
          <w:tab w:val="clear" w:pos="708"/>
          <w:tab w:val="left" w:pos="-142" w:leader="none"/>
        </w:tabs>
        <w:spacing w:before="240" w:after="0"/>
        <w:ind w:right="76" w:firstLine="708"/>
        <w:rPr>
          <w:b/>
          <w:b/>
        </w:rPr>
      </w:pPr>
      <w:r>
        <w:rPr>
          <w:b/>
        </w:rPr>
        <w:t>Le théâtre musical, second souffle du Festival d’Avignon</w:t>
      </w:r>
    </w:p>
    <w:p>
      <w:pPr>
        <w:pStyle w:val="Normal"/>
        <w:tabs>
          <w:tab w:val="clear" w:pos="708"/>
          <w:tab w:val="left" w:pos="-142" w:leader="none"/>
        </w:tabs>
        <w:spacing w:before="240" w:after="0"/>
        <w:ind w:right="76" w:firstLine="708"/>
        <w:jc w:val="both"/>
        <w:rPr/>
      </w:pPr>
      <w:r>
        <w:rPr/>
        <w:t>Le théâtre va mal, la musique aussi. Mais le théâtre musical est en excellente santé…Sur six créations, trois réussites. C’est un pourcentage énorme… »Histoire de loups » d’Aperghis, « La grand-mère française » de Claude Prey, « Da Capo » de Mâche sont les heureux gagnants de ce tiercé.</w:t>
      </w:r>
    </w:p>
    <w:p>
      <w:pPr>
        <w:pStyle w:val="Normal"/>
        <w:tabs>
          <w:tab w:val="clear" w:pos="708"/>
          <w:tab w:val="left" w:pos="-142" w:leader="none"/>
        </w:tabs>
        <w:spacing w:before="240" w:after="0"/>
        <w:ind w:right="76" w:firstLine="708"/>
        <w:jc w:val="both"/>
        <w:rPr/>
      </w:pPr>
      <w:r>
        <w:rPr/>
        <w:tab/>
        <w:tab/>
        <w:tab/>
        <w:tab/>
        <w:tab/>
        <w:tab/>
        <w:t>Jean Cotte, France-Soir 4 aoû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w:t>
      </w:r>
      <w:r>
        <w:rPr/>
        <w:t>Cavaillon a ses melons, Avignon, son théâtre musical (attention, le fantôme de Wagner rôde !). Déjà quelque trente-six pièces, depuis 1969. Le concept étant des plus caoutchouteux, on voit s’amalgamer, se hausser du col ou s’évanouir les divers éléments constitutifs du spectacle.</w:t>
      </w:r>
    </w:p>
    <w:p>
      <w:pPr>
        <w:pStyle w:val="Normal"/>
        <w:tabs>
          <w:tab w:val="clear" w:pos="708"/>
          <w:tab w:val="left" w:pos="-142" w:leader="none"/>
        </w:tabs>
        <w:spacing w:before="240" w:after="0"/>
        <w:ind w:right="76" w:firstLine="708"/>
        <w:jc w:val="both"/>
        <w:rPr/>
      </w:pPr>
      <w:r>
        <w:rPr/>
        <w:t>Pour François-Bernard Mâche, au commencement était le son, et d’abord le vent. « Da Capo », vague histoire de l’humanité, d’Adam et Eve (en tenue) à quelque guerre apocalyptique, est surtout prétexte à faire du bruit, donc de la musique, par tous les moyens. Plateau envahi de tuyaux de toute espèce, coquillages, crécelles, toboggans, tambours traversés de cordes lisses, tonneaux remplis de cailloux, etc. (plus quelques instruments traditionnels anciens). Le tout actionné par des comédiens et des musiciens, parlant ou pas, assez tristement costumés et éclairés. Le résultat sonore est souvent intéressant, mais quelle différence fondamentale y a-t-il entre le geste musical d’un timbalier d’orchestre, par exemple, et celui d’un comédien rebondissant sur un tremplin ?</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ab/>
        <w:tab/>
        <w:tab/>
        <w:tab/>
        <w:tab/>
        <w:t>Sylvie de Nussac, L’Express  16 août 1976</w:t>
      </w:r>
    </w:p>
    <w:p>
      <w:pPr>
        <w:pStyle w:val="Normal"/>
        <w:tabs>
          <w:tab w:val="clear" w:pos="708"/>
          <w:tab w:val="left" w:pos="-142" w:leader="none"/>
        </w:tabs>
        <w:spacing w:before="240" w:after="0"/>
        <w:ind w:right="76" w:firstLine="708"/>
        <w:jc w:val="both"/>
        <w:rPr/>
      </w:pPr>
      <w:r>
        <w:rPr/>
        <w:t>Le Festival a donné le meilleur de lui-même dans ses inventions propres : le théâtre musical et le théâtre ouvert, qui prend une autonomie de plus en plus grande à l’intérieur du festival. Nous en repa</w:t>
        <w:tab/>
        <w:t xml:space="preserve">rlerons. Je n’ai pas pu voir </w:t>
      </w:r>
      <w:r>
        <w:rPr>
          <w:i/>
        </w:rPr>
        <w:t>Da Capo</w:t>
      </w:r>
      <w:r>
        <w:rPr/>
        <w:t>, de François-Bernard Mâche, mis en scène par J.P.Dougnac ; les « échos » dans le public, le « vrai public » qui a payé sa place, ont été très enthousiastes.</w:t>
      </w:r>
    </w:p>
    <w:p>
      <w:pPr>
        <w:pStyle w:val="Normal"/>
        <w:tabs>
          <w:tab w:val="clear" w:pos="708"/>
          <w:tab w:val="left" w:pos="-142" w:leader="none"/>
        </w:tabs>
        <w:spacing w:before="240" w:after="0"/>
        <w:ind w:right="76" w:firstLine="708"/>
        <w:jc w:val="both"/>
        <w:rPr/>
      </w:pPr>
      <w:r>
        <w:rPr/>
        <w:tab/>
        <w:tab/>
        <w:tab/>
        <w:t>Christine Fouché, Réforme 53/56 av. du Maine 28 aoû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w:t>
      </w:r>
      <w:r>
        <w:rPr/>
        <w:t>Mais le foisonnant et baroque « Da Capo », de François-Bernard Mâche, nettement plus ambitieux puisqu’il prétend « </w:t>
      </w:r>
      <w:r>
        <w:rPr>
          <w:i/>
        </w:rPr>
        <w:t>donner à voir la musique et donner à entendre le geste </w:t>
      </w:r>
      <w:r>
        <w:rPr/>
        <w:t xml:space="preserve">», ne parvient pas pour autant à souder les deux éléments. D’un côté, et comme toujours chez Mâche, un développement musical très habile, à partir de l’imitation de sons </w:t>
      </w:r>
      <w:r>
        <w:rPr>
          <w:i/>
        </w:rPr>
        <w:t>sauvages</w:t>
      </w:r>
      <w:r>
        <w:rPr/>
        <w:t xml:space="preserve"> offerts ici par un arsenal d’instruments anciens et toute une machinerie bruitiste intégrée au décor, de l’autre une suite de scènes allégoriques sur le cycle éternel de l’humanité (« </w:t>
      </w:r>
      <w:r>
        <w:rPr>
          <w:i/>
        </w:rPr>
        <w:t>la naissance, l’éducation, l’amour, le travail, la société, la guerre, la mort, la naissance d’un nouvel enfant qui va reprendre le même chemin</w:t>
      </w:r>
      <w:r>
        <w:rPr/>
        <w:t> »).</w:t>
      </w:r>
    </w:p>
    <w:p>
      <w:pPr>
        <w:pStyle w:val="Normal"/>
        <w:tabs>
          <w:tab w:val="clear" w:pos="708"/>
          <w:tab w:val="left" w:pos="-142" w:leader="none"/>
        </w:tabs>
        <w:spacing w:before="240" w:after="0"/>
        <w:ind w:right="76" w:firstLine="708"/>
        <w:jc w:val="both"/>
        <w:rPr/>
      </w:pPr>
      <w:r>
        <w:rPr/>
        <w:t>Cette fois, alors que le spectacle regorge d’ingéniosité, faut-il incriminer seulement l’absence de texte pour expliquer l’inégalité des épisodes, le manque général de substance et le peu de cohésion de l’ensemble ?</w:t>
      </w:r>
    </w:p>
    <w:p>
      <w:pPr>
        <w:pStyle w:val="Normal"/>
        <w:tabs>
          <w:tab w:val="clear" w:pos="708"/>
          <w:tab w:val="left" w:pos="-142" w:leader="none"/>
        </w:tabs>
        <w:spacing w:before="240" w:after="0"/>
        <w:ind w:right="76" w:firstLine="708"/>
        <w:jc w:val="both"/>
        <w:rPr/>
      </w:pPr>
      <w:r>
        <w:rPr/>
        <w:tab/>
        <w:tab/>
        <w:tab/>
        <w:t>Maurice Fleuret, Le Nouvel Observateur  2 septembre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Avignon a consacré cette année le « théâtre musical » (aussi éloigné de la « comédie musicale » que l’opérette peut l’être de l’Opéra) avec beaucoup de sérieux et de rigueur. Ainsi…avec « Da Capo » François-Bernard Mâche, en bon élève de l’École Normale Supérieure, nous convia à une gymnastique de la pensée pas reposante du tout mais bien à l’image de notre siècle.</w:t>
      </w:r>
    </w:p>
    <w:p>
      <w:pPr>
        <w:pStyle w:val="Normal"/>
        <w:tabs>
          <w:tab w:val="clear" w:pos="708"/>
          <w:tab w:val="left" w:pos="-142" w:leader="none"/>
        </w:tabs>
        <w:spacing w:before="240" w:after="0"/>
        <w:ind w:right="76" w:firstLine="708"/>
        <w:jc w:val="both"/>
        <w:rPr/>
      </w:pPr>
      <w:r>
        <w:rPr/>
        <w:tab/>
        <w:tab/>
        <w:tab/>
        <w:t>In, 35 rue de Clignancourt, Paris  nov.-décembre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Quant à François-Bernard Mâche, excellent pionnier de la musique expérimentale, son œuvre marquante Da Capo, interprétée au cloître des Célestins, du 16 au 21 juillet, au festival d’Avignon, en a constitué le « clou », entraînant maints commentaires des spécialistes et critiques musicaux, étonnés de découvrir, en cette création, un ensemble audio-visuel et gestuel réalisant un spectacle complet mais tout à fait neuf.</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ab/>
        <w:tab/>
        <w:tab/>
        <w:t>L’Auvergne littéraire n°228, Clermont-Ferrand  avril 1977</w:t>
      </w:r>
    </w:p>
    <w:p>
      <w:pPr>
        <w:pStyle w:val="Normal"/>
        <w:tabs>
          <w:tab w:val="clear" w:pos="708"/>
          <w:tab w:val="left" w:pos="-142" w:leader="none"/>
        </w:tabs>
        <w:spacing w:before="240" w:after="0"/>
        <w:ind w:right="76" w:firstLine="708"/>
        <w:jc w:val="both"/>
        <w:rPr/>
      </w:pPr>
      <w:r>
        <w:rPr/>
      </w:r>
    </w:p>
    <w:p>
      <w:pPr>
        <w:pStyle w:val="Normal"/>
        <w:ind w:firstLine="709"/>
        <w:jc w:val="both"/>
        <w:rPr/>
      </w:pPr>
      <w:r>
        <w:rPr/>
        <w:t>En marge de la série d’émissions « Théâtre musical » (voir lundi) France-Culture rediffuse cette œuvre de François-Bernard Mâche, donnée au Festival d’Avignon 1976.</w:t>
      </w:r>
    </w:p>
    <w:p>
      <w:pPr>
        <w:pStyle w:val="Normal"/>
        <w:ind w:firstLine="709"/>
        <w:jc w:val="both"/>
        <w:rPr/>
      </w:pPr>
      <w:r>
        <w:rPr/>
        <w:t>La musique raconte l’histoire de notre planète à l’ère quaternaire. A des rites ancestraux (naissance, fête, mort…) s’ajoutent les mythes modernes qui régissent les rapports humains : démocratie, liberté, ordre, travail…</w:t>
      </w:r>
    </w:p>
    <w:p>
      <w:pPr>
        <w:pStyle w:val="Normal"/>
        <w:ind w:firstLine="709"/>
        <w:jc w:val="both"/>
        <w:rPr/>
      </w:pPr>
      <w:r>
        <w:rPr/>
        <w:t>Dans ce récit qu’il veut populaire, empruntant à l’humour, au grotesque, à l’absurde, le compositeur (qui est aussi l’auteur du scénario et du texte) reste fidèle à la musique de la nature, aux instruments d’ancienne tradition (bombarde bretonne, cornemuse, flûtes diverses, hautbois du Poitou, shanaï indien, orgue, percussions) et y ajoute l’invention foisonnante de dispositifs sonores qui forment également décor.</w:t>
      </w:r>
    </w:p>
    <w:p>
      <w:pPr>
        <w:pStyle w:val="Normal"/>
        <w:ind w:firstLine="709"/>
        <w:jc w:val="both"/>
        <w:rPr/>
      </w:pPr>
      <w:r>
        <w:rPr/>
        <w:t>A partir de ces propositions, le metteur en scène et le scénographe organisent, avec la participation d’un clown, de comédiens-danseurs et de musiciens, ce jeu de miroirs où l’imaginaire se confond avec le quotidien. Chacun pourra reconnaître les absurdités de notre monde et s’en moquer. C’est ainsi que le vieux terme musical « Da Capo » (reprendre au début) est doublé d’une signification symbolique : Et si le monde recommençait autrement ?</w:t>
      </w:r>
    </w:p>
    <w:p>
      <w:pPr>
        <w:pStyle w:val="Normal"/>
        <w:ind w:firstLine="709"/>
        <w:jc w:val="both"/>
        <w:rPr/>
      </w:pPr>
      <w:r>
        <w:rPr/>
      </w:r>
    </w:p>
    <w:p>
      <w:pPr>
        <w:pStyle w:val="Normal"/>
        <w:ind w:left="4955" w:firstLine="709"/>
        <w:jc w:val="both"/>
        <w:rPr/>
      </w:pPr>
      <w:r>
        <w:rPr/>
        <w:t>Télérama 13 juillet 1977</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br/>
      </w:r>
    </w:p>
    <w:p>
      <w:pPr>
        <w:pStyle w:val="Normal"/>
        <w:tabs>
          <w:tab w:val="clear" w:pos="708"/>
          <w:tab w:val="left" w:pos="-142" w:leader="none"/>
        </w:tabs>
        <w:spacing w:before="240" w:after="0"/>
        <w:ind w:right="76"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0:00Z</dcterms:created>
  <dc:creator>FBM</dc:creator>
  <dc:description/>
  <dc:language>en-US</dc:language>
  <cp:lastModifiedBy>CSI_MONFERRAN</cp:lastModifiedBy>
  <dcterms:modified xsi:type="dcterms:W3CDTF">2011-04-28T16:14:00Z</dcterms:modified>
  <cp:revision>28</cp:revision>
  <dc:subject/>
  <dc:title>Da Capo</dc:title>
</cp:coreProperties>
</file>